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кета выезжающего в Японию</w:t>
      </w:r>
    </w:p>
    <w:p>
      <w:pPr>
        <w:pStyle w:val="Heading"/>
        <w:spacing w:lineRule="auto" w:line="288"/>
        <w:ind w:left="36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ФИО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Все другие фамилии (в т.ч. девичья)</w:t>
        <w:tab/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Семейное положение (</w:t>
      </w:r>
      <w:r>
        <w:rPr>
          <w:sz w:val="20"/>
          <w:szCs w:val="20"/>
        </w:rPr>
        <w:t>подчеркнуть</w:t>
      </w:r>
      <w:r>
        <w:rPr/>
        <w:t>): холост/не замужем, женат/замужем, разведен/а, вдовец/в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 xml:space="preserve">Домашний адрес </w:t>
        <w:tab/>
        <w:t>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Домашний тел.</w:t>
        <w:tab/>
        <w:t>__________________Рабочий тел.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Контактный телефон</w:t>
        <w:tab/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Должность</w:t>
        <w:tab/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Название места работы (учебы)</w:t>
        <w:tab/>
        <w:t>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Адрес места работы (учебы)</w:t>
        <w:tab/>
      </w:r>
      <w:r>
        <w:rPr>
          <w:lang w:val="en-US"/>
        </w:rPr>
        <w:t>____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>Срок пребывания: с «____»_____________2015 г. по «____»_____________2015 г. на __________дней на __________ (одна, две, мульти)поез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rPr/>
      </w:pPr>
      <w:r>
        <w:rPr/>
        <w:t>Предыдущие пребывания в Японии: _______________________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/>
        <w:t xml:space="preserve">Примечания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88"/>
        <w:ind w:left="36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450" w:leader="none"/>
        </w:tabs>
        <w:spacing w:lineRule="auto" w:line="288"/>
        <w:jc w:val="both"/>
        <w:rPr/>
      </w:pPr>
      <w:r>
        <w:rPr>
          <w:b/>
        </w:rPr>
        <w:t>Адрес электронной почты</w:t>
      </w:r>
      <w:r>
        <w:rPr/>
        <w:t>_________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rPr/>
      </w:pPr>
      <w:r>
        <w:rPr>
          <w:sz w:val="20"/>
          <w:szCs w:val="20"/>
        </w:rPr>
        <w:t xml:space="preserve">Я предупрежден, что </w:t>
      </w:r>
      <w:r>
        <w:rPr>
          <w:rStyle w:val="StrongEmphasis"/>
          <w:color w:val="000000"/>
          <w:sz w:val="20"/>
          <w:szCs w:val="20"/>
        </w:rPr>
        <w:t xml:space="preserve">ООО «ПАКС-ТО» </w:t>
      </w:r>
      <w:r>
        <w:rPr>
          <w:sz w:val="20"/>
          <w:szCs w:val="20"/>
        </w:rPr>
        <w:t>не несет ответственность за задержку по срокам исполнения заказа, а также в случае отказа в выдаче визы, со стороны Посольств, Консульств и других организаций. Я предупрежден, что Консульство имеет право: отказать в выдаче визы без объяснения причин; выдать визу сроком, не соответствующим сроку в заявлении; вызвать меня на собеседование; затребовать дополнительные документы; рассматривать заявление до 10 календарных дней, а в исключительных случаях до 30 календарных дней.</w:t>
      </w:r>
    </w:p>
    <w:p>
      <w:pPr>
        <w:pStyle w:val="TextBodyIndent"/>
        <w:rPr/>
      </w:pPr>
      <w:r>
        <w:rPr>
          <w:sz w:val="20"/>
          <w:szCs w:val="20"/>
        </w:rPr>
        <w:t xml:space="preserve">В случае задержки исполнения заказа </w:t>
      </w:r>
      <w:r>
        <w:rPr>
          <w:rStyle w:val="StrongEmphasis"/>
          <w:color w:val="000000"/>
          <w:sz w:val="20"/>
          <w:szCs w:val="20"/>
        </w:rPr>
        <w:t xml:space="preserve">ООО «ПАКС-ТО» </w:t>
      </w:r>
      <w:r>
        <w:rPr>
          <w:sz w:val="20"/>
          <w:szCs w:val="20"/>
        </w:rPr>
        <w:t>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«____»_____________20____ г.</w:t>
        <w:tab/>
        <w:tab/>
        <w:tab/>
        <w:tab/>
        <w:t>Подпись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284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3:00Z</dcterms:created>
  <dc:creator>Office</dc:creator>
  <dc:description/>
  <cp:keywords/>
  <dc:language>en-US</dc:language>
  <cp:lastModifiedBy>Александр Созин</cp:lastModifiedBy>
  <cp:lastPrinted>2013-10-15T11:33:00Z</cp:lastPrinted>
  <dcterms:modified xsi:type="dcterms:W3CDTF">2024-10-11T10:23:00Z</dcterms:modified>
  <cp:revision>2</cp:revision>
  <dc:subject/>
  <dc:title>Анкета выезжающего в Японию</dc:title>
</cp:coreProperties>
</file>