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464" w:type="dxa"/>
        <w:tblLayout w:type="fixed"/>
        <w:tblCellMar>
          <w:top w:w="0" w:type="dxa"/>
          <w:left w:w="108" w:type="dxa"/>
          <w:bottom w:w="0" w:type="dxa"/>
          <w:right w:w="108" w:type="dxa"/>
        </w:tblCellMar>
      </w:tblPr>
      <w:tblGrid>
        <w:gridCol w:w="7338"/>
        <w:gridCol w:w="3543"/>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shd w:fill="FDFEFE"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абль</w:t>
            </w:r>
          </w:p>
        </w:tc>
        <w:tc>
          <w:tcPr>
            <w:tcW w:w="3543" w:type="dxa"/>
            <w:tcBorders>
              <w:top w:val="single" w:sz="4" w:space="0" w:color="000000"/>
              <w:bottom w:val="single" w:sz="4" w:space="0" w:color="000000"/>
              <w:right w:val="single" w:sz="4" w:space="0" w:color="000000"/>
            </w:tcBorders>
            <w:shd w:fill="FDFEFE"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иссия</w:t>
            </w:r>
          </w:p>
        </w:tc>
      </w:tr>
      <w:tr>
        <w:trPr>
          <w:trHeight w:val="259"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андр Невский</w:t>
            </w:r>
          </w:p>
        </w:tc>
        <w:tc>
          <w:tcPr>
            <w:tcW w:w="35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r>
      <w:tr>
        <w:trPr>
          <w:trHeight w:val="518"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Лунная соната, Лебединое озеро, Маленький принц, Симфония Севера, Н.А. Некрасов, Александр Бенуа, Северная сказка, Огни большого города</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онавт Гагарин, Капитан Пушкарев</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 столицы, Александр Невский, Космонавт Гагарин</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Русь</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перия</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27"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 Бунин, Сергей Дягилев, Максим Литвинов, Антон Чехов, Игорь Стравинский, Принцесса Анабелла, Петр Чайковский, Волга Стар, Александра, Генерал Лавриенков, Сергей Дягилев, Тихий Дон, </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1318"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sz w:val="20"/>
                <w:szCs w:val="20"/>
                <w:lang w:eastAsia="ru-RU"/>
              </w:rPr>
              <w:t>Максим Горький, Александр Пушкин, Санкт-Петербург, Константин Коротков, Лев Толстой, Георгий Жуков, Александр Радищев, Александр Суворов, Леонид Соболев, Михаил Фрунзе, Константин Симонов, Феликс Дзержинский, Сергей Кучкин, Юрий Андропов, Мустай Карим, Георгий Чичерин, Кронштадт, Мстислав Ростропович, Виссарион Белинский, Константин Федин, Нижний Новгород, Семен Буденный</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04"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я Муромец, Президент</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toria Grande, Гранд Адмирал</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га Дрим</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андр Великий</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491"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C Armonia, MSC Bellissima, MSC Grandiosa, MSC Lirica, MSC Opera, MSC Preziosa, MSC Seaview, MSC Sinfonia, MSC Splendida, MSC World Europa</w:t>
            </w:r>
          </w:p>
        </w:tc>
        <w:tc>
          <w:tcPr>
            <w:tcW w:w="35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ая Русь</w:t>
            </w:r>
          </w:p>
        </w:tc>
        <w:tc>
          <w:tcPr>
            <w:tcW w:w="35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сионное вознаграждение при бронировани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type w:val="nextPage"/>
      <w:pgSz w:w="11906" w:h="16838"/>
      <w:pgMar w:left="993" w:right="720" w:gutter="0" w:header="0" w:top="26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1600" cy="1496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6" t="-28" r="-6" b="-28"/>
                  <a:stretch>
                    <a:fillRect/>
                  </a:stretch>
                </pic:blipFill>
                <pic:spPr bwMode="auto">
                  <a:xfrm>
                    <a:off x="0" y="0"/>
                    <a:ext cx="6451600" cy="14960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11:00Z</dcterms:created>
  <dc:creator>i.kiryanova</dc:creator>
  <dc:description/>
  <cp:keywords/>
  <dc:language>en-US</dc:language>
  <cp:lastModifiedBy>Ирина Кирьянова</cp:lastModifiedBy>
  <cp:lastPrinted>2023-03-20T14:41:00Z</cp:lastPrinted>
  <dcterms:modified xsi:type="dcterms:W3CDTF">2024-06-28T10:21:00Z</dcterms:modified>
  <cp:revision>6</cp:revision>
  <dc:subject/>
  <dc:title/>
</cp:coreProperties>
</file>