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t>16.11.23-28.11.23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8"/>
          <w:szCs w:val="28"/>
          <w:highlight w:val="cyan"/>
        </w:rPr>
      </w:pPr>
      <w:r>
        <w:rPr>
          <w:rFonts w:cs="Calibri"/>
          <w:b/>
          <w:color w:val="002060"/>
          <w:sz w:val="28"/>
          <w:szCs w:val="28"/>
        </w:rPr>
        <w:t>Продолжительность тура: 12 ночей/13дней</w:t>
        <w:br/>
      </w:r>
      <w:r>
        <w:rPr>
          <w:rFonts w:cs="Calibri"/>
          <w:b/>
          <w:bCs/>
          <w:color w:val="002060"/>
          <w:sz w:val="28"/>
          <w:szCs w:val="28"/>
          <w:highlight w:val="cyan"/>
        </w:rPr>
        <w:t xml:space="preserve">Рекламный тур «Открывая новые грани» Филиппины 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8"/>
          <w:szCs w:val="28"/>
          <w:highlight w:val="cyan"/>
        </w:rPr>
      </w:pPr>
      <w:r>
        <w:rPr>
          <w:rFonts w:cs="Calibri"/>
          <w:b/>
          <w:bCs/>
          <w:color w:val="002060"/>
          <w:sz w:val="28"/>
          <w:szCs w:val="28"/>
          <w:highlight w:val="cyan"/>
        </w:rPr>
        <w:t xml:space="preserve">Состав тура: </w:t>
      </w:r>
    </w:p>
    <w:p>
      <w:pPr>
        <w:pStyle w:val="Normal"/>
        <w:jc w:val="center"/>
        <w:rPr>
          <w:rFonts w:cs="Calibri"/>
          <w:b/>
          <w:b/>
          <w:bCs/>
          <w:color w:val="002060"/>
          <w:sz w:val="28"/>
          <w:szCs w:val="28"/>
          <w:highlight w:val="cyan"/>
        </w:rPr>
      </w:pPr>
      <w:r>
        <w:rPr>
          <w:rFonts w:cs="Calibri"/>
          <w:b/>
          <w:bCs/>
          <w:color w:val="002060"/>
          <w:sz w:val="28"/>
          <w:szCs w:val="28"/>
          <w:highlight w:val="cyan"/>
        </w:rPr>
        <w:t>Манила 2дня – Боракай 5дней- Бохоль 3дня – Себу 2дня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32"/>
          <w:szCs w:val="32"/>
          <w:lang w:val="en-US"/>
        </w:rPr>
      </w:pPr>
      <w:r>
        <w:rPr>
          <w:rFonts w:cs="Calibri"/>
          <w:b/>
          <w:bCs/>
          <w:color w:val="FF0000"/>
          <w:sz w:val="32"/>
          <w:szCs w:val="32"/>
          <w:highlight w:val="cyan"/>
          <w:lang w:val="en-US"/>
        </w:rPr>
        <w:t>Стоимость: 2590$ (1/2 dbl)</w:t>
      </w:r>
    </w:p>
    <w:tbl>
      <w:tblPr>
        <w:tblW w:w="42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>
          <w:trHeight w:val="300" w:hRule="atLeast"/>
        </w:trPr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</w:rPr>
        <w:br/>
        <w:t xml:space="preserve"> </w:t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58"/>
        <w:gridCol w:w="6900"/>
      </w:tblGrid>
      <w:tr>
        <w:trPr>
          <w:trHeight w:val="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Город/Курор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грамма тура.</w:t>
            </w:r>
          </w:p>
        </w:tc>
      </w:tr>
      <w:tr>
        <w:trPr>
          <w:trHeight w:val="7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1</w:t>
              <w:br/>
              <w:t>16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лет </w:t>
              <w:br/>
              <w:t xml:space="preserve">Москва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лет 16.11.2023  из а/п  Шереметьево   рейсом </w:t>
            </w:r>
            <w:r>
              <w:rPr>
                <w:rFonts w:cs="Calibri"/>
                <w:sz w:val="20"/>
                <w:szCs w:val="20"/>
                <w:lang w:val="en-US"/>
              </w:rPr>
              <w:t>QR</w:t>
            </w:r>
            <w:r>
              <w:rPr>
                <w:rFonts w:cs="Calibri"/>
                <w:sz w:val="20"/>
                <w:szCs w:val="20"/>
              </w:rPr>
              <w:t>340  в 16:15.</w:t>
              <w:br/>
              <w:t>Прилет  в  Доху  в  22:20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2</w:t>
              <w:br/>
              <w:t>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/>
                <w:b/>
                <w:sz w:val="20"/>
                <w:szCs w:val="20"/>
              </w:rPr>
              <w:t>.1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.23</w:t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ха-Манила </w:t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Вылет из а/п Доха в Манилу рейсом </w:t>
            </w:r>
            <w:r>
              <w:rPr>
                <w:rFonts w:cs="Calibri"/>
                <w:sz w:val="20"/>
                <w:szCs w:val="20"/>
                <w:lang w:val="en-US"/>
              </w:rPr>
              <w:t>QR</w:t>
            </w:r>
            <w:r>
              <w:rPr>
                <w:rFonts w:cs="Calibri"/>
                <w:sz w:val="20"/>
                <w:szCs w:val="20"/>
              </w:rPr>
              <w:t>932 в 02:55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Прибытие  в  Манилу в </w:t>
            </w:r>
            <w:r>
              <w:rPr>
                <w:rFonts w:cs="Calibri"/>
                <w:sz w:val="20"/>
                <w:szCs w:val="20"/>
                <w:lang w:val="en-US"/>
              </w:rPr>
              <w:t>16:3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фер в  отель , который  находится не далеко от бизнес центра  Макати и  торгового центра , ресторанов, ночных  заведений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Заселение , ночь в отеле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нил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трак  в отел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0945   Осмотр  отеля  </w:t>
            </w:r>
            <w:r>
              <w:rPr>
                <w:rFonts w:cs="Calibri"/>
                <w:b/>
                <w:bCs/>
                <w:sz w:val="20"/>
                <w:szCs w:val="20"/>
              </w:rPr>
              <w:t>Hotel Celest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15   Начало  экскурсии  Манила  Сити тур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 время экскурсии вы посетите Интрамурос - старейший 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йон Манилы и крупный архитектурный памятник времен испанского завоевания с его главной достопримечательностью – крепостью форт Сантьяго. Сегодня форт является популярным туристическим объектом: здесь можно прогуляться по мощеному двору, насладиться завораживающим видом, открывающимся с крепостных стен, посетить музей и даже осмотреть некоторые вещи, принадлежавшие доктору Хосе Рисалю. Большую часть территории форта занимает парк, где можно передохнуть после долгой прогулки. Здесь очень тихо и краси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Недалеко от форта располагается церковь </w:t>
            </w:r>
            <w:r>
              <w:rPr>
                <w:rFonts w:cs="Calibri"/>
                <w:b/>
                <w:bCs/>
                <w:sz w:val="20"/>
                <w:szCs w:val="20"/>
              </w:rPr>
              <w:t>Святого Августина</w:t>
            </w:r>
            <w:r>
              <w:rPr>
                <w:rFonts w:cs="Calibri"/>
                <w:sz w:val="20"/>
                <w:szCs w:val="20"/>
              </w:rPr>
              <w:t>, католический храм, находящийся под покровительством монахов-августинцев. Построенная в 1607 году, церковь является старейшим зданием на Филиппинах, а 1993 году ее наряду с тремя другими филиппинскими церквями, построенными во времена испанской колонии, внесли в список Всемирного Наследия ЮНЕСКО в номинации «Филиппинские церкви барокко». В церкви расположены могилы испанских конкистадоров Мигеля Лопеса де Легаспи, Хуана де Сальчедо и Мартина де Гойти, а также нескольких генерал-губернаторов и архиепископов. Тут же находится один из самых больших старинных органов (если повезет -удастся услышать его уникальное звучание)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Не менее увлекательным будет посещение музея Каса Манила, представляющего реконструированный дом аристократического семейства, который познакомит вас с безупречным стилем и роскошью 19 столетия. Каждая комната олицетворяет стиль того времени, включающий пышные элементы декора, которым почти две сотни лет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Недалеко от Интрамуроса находится Ризаль парк, расположенный на берегах Манильского Залива и другие исторические  архитектурные сооружения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ед  в  историческом центре города 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:00    Возвращение  в  отель, свободное  время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едлагаем посетить  торговый центр  рядом:  вещи на любой кошелек, электроника и другие  товары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:00    Ужин  в одном  из ресторанов города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4</w:t>
              <w:br/>
              <w:t>19.11.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анила-Борака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0"/>
            </w:tblGrid>
            <w:tr>
              <w:trPr>
                <w:trHeight w:val="264" w:hRule="atLeast"/>
              </w:trPr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Завтрак  в отеле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:00    Выселение  из  отеля  / трансфер  до аэропорта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:45    Вылет на  Боракай (Панай)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:55   Прибытие на остров Панай , трансфер до Боракая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16:00 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Заселение  в  отель  .    Свободное  время.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:00   Ужин  в отеле 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На  Белом пляже  раскинулись ресторанчики , кальянные , ночные   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клубы.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5</w:t>
              <w:br/>
              <w:t>20.11.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рака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трак в отеле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ободное  время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00    Осмотр  отелей на первой и второй  станции (Lind , Discovery Shores, District, Astoria)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>Ужин  в одном  из  отелей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Свободное  время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День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</w:rPr>
              <w:t>21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рака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sz w:val="20"/>
                <w:szCs w:val="20"/>
                <w:lang w:val="uk-UA"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трак  в отеле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    начало экскурсии «Путешествие  по  острова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Главными пунктами программы станут райские пляжи  с белоснежным  песком, лазурная вода, девственная природа и разноцветные рыбки под водой. Пука  пляж , кристальная пещера , снорклинг у берегов  соседнего острова. Обед  входит в состав экскурсии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5:00    Возвращение  в отель 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</w:rPr>
              <w:t>17:00    Свободное  время.</w:t>
            </w: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7</w:t>
              <w:br/>
              <w:t>22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ракай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втрак  в отеле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ободное  время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:30    Трансфер  в Shangri la  Boracay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Свободное  врем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:00    Ужин  в отеле </w:t>
            </w:r>
            <w:r>
              <w:rPr>
                <w:rFonts w:cs="Calibri"/>
                <w:color w:val="0070C0"/>
                <w:sz w:val="20"/>
                <w:szCs w:val="20"/>
              </w:rPr>
              <w:t xml:space="preserve">   </w:t>
            </w:r>
          </w:p>
        </w:tc>
      </w:tr>
      <w:tr>
        <w:trPr>
          <w:trHeight w:val="8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8</w:t>
              <w:br/>
              <w:t>23.11.23</w:t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9</w:t>
              <w:br/>
              <w:t>24.11.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ракай- Бохоль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холь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вание с китовыми акулам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трак  в отеле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   Завтрак  в отеле , трансфер до аэропорта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:20   Перелет  на  Себу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:20   Прибытие на Себу , трансфер до  порта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 xml:space="preserve">Паром  до  Бохоля (2 часа)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0:30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Заселение  в отел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Calibri"/>
                <w:sz w:val="20"/>
                <w:szCs w:val="20"/>
              </w:rPr>
              <w:t xml:space="preserve">Ужин  в отеле. </w:t>
            </w: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трак  в отеле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:00 – экскурсия  к  китовым акулам  и по  острову  Бохоль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вание с китовыми акулами  станет самой незабываемой частью вашего путешествия!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итовая акула — крупнейшая из всех видов акул, а также крупнейшая среди рыб. Ее размер составляет 12-18 метров. Питается акула исключительно планктоном, поэтому для человека не представляет никакой угрозы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ыхание захватывает у всех! Даже самые смелые, понимающие, что акула безопасна, при виде плывущего с открытой пастью в их сторону гиганта, получают порцию адреналина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лагаем  проехаться по потрясающе зеленому и уютному острову Бохоль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 не спеша прокатитесь до истока реки, затем причалите к небольшой пристани, где специально для вас сыграет на гитаре, споют и станцуют деревенские жители. Вам предложат даже станцевать с ними через бамбук и только с виду это покажется простым. Здесь же вы попробуете национальную филиппинскую еду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Следующая остановка - шоколадные холмы. Ходит много легенд о том, как они образовались в таком количестве в одном месте. Со смотровой площадки  перед Вами откроется вид на 1268 холмов, одинаковой канонической формы. В экскурсию входит   посещение зип-лайна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:00  Возвращение  в отель 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Свободное  время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вечерам кафе  Алоны   выставляют столики на побережье .Открываются ночные бары и  дискотеки</w:t>
            </w:r>
          </w:p>
        </w:tc>
      </w:tr>
      <w:tr>
        <w:trPr>
          <w:trHeight w:val="6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10</w:t>
              <w:br/>
              <w:t>25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холь-Себу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трак  в отеле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0   осмотр отелей Бохоля с обедом в одном из них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езд паромом на Себу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селение в отель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ободное время. 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11</w:t>
              <w:br/>
              <w:t>26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б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трак  в отеле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ободное время до 13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Инспекции отелей Себу с прощальным ужином в одном из них.</w:t>
            </w: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   Возвращение в отель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вободное время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12</w:t>
              <w:br/>
              <w:t>27.11.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еб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втрак  в оте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Инспекции отелей Себу  с обедом в одном из них /или свободное время</w:t>
            </w:r>
            <w:r>
              <w:rPr/>
              <w:t>.</w:t>
            </w:r>
          </w:p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</w:tblGrid>
            <w:tr>
              <w:trPr>
                <w:trHeight w:val="300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В 15:00 трансфер в аэропорт для вылета в Доху рейсом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 w:eastAsia="ru-RU"/>
                    </w:rPr>
                    <w:t>QR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 xml:space="preserve"> 925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 w:eastAsia="ru-RU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в 18: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 xml:space="preserve">Прилет в Доху в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 w:eastAsia="ru-RU"/>
                    </w:rPr>
                    <w:t xml:space="preserve"> 23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:35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 w:eastAsia="ru-RU"/>
                    </w:rPr>
                    <w:t xml:space="preserve"> 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 xml:space="preserve">Ночь в отеле 5* Катара по программе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 w:eastAsia="ru-RU"/>
                    </w:rPr>
                    <w:t>Stopover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 xml:space="preserve"> /или размещение в бизнес зале аэропорта Хамад Катара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нь 13</w:t>
              <w:br/>
              <w:t>28.11.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а- Москв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1"/>
            </w:tblGrid>
            <w:tr>
              <w:trPr>
                <w:trHeight w:val="300" w:hRule="atLeast"/>
              </w:trPr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Вылет в Москву рейсо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7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QR 339  в  09:50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ru-RU"/>
                    </w:rPr>
                    <w:t>Прилет в Москву в  14:40. 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tbl>
      <w:tblPr>
        <w:tblW w:w="42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>
          <w:trHeight w:val="300" w:hRule="atLeast"/>
        </w:trPr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Стоимость тура</w:t>
      </w:r>
      <w:r>
        <w:rPr>
          <w:rFonts w:cs="Calibri"/>
          <w:b/>
          <w:color w:val="FF0000"/>
          <w:sz w:val="24"/>
          <w:szCs w:val="24"/>
          <w:highlight w:val="cyan"/>
        </w:rPr>
        <w:t xml:space="preserve">: </w:t>
      </w:r>
      <w:r>
        <w:rPr>
          <w:rFonts w:cs="Calibri"/>
          <w:b/>
          <w:bCs/>
          <w:color w:val="FF0000"/>
          <w:sz w:val="32"/>
          <w:szCs w:val="32"/>
          <w:highlight w:val="cyan"/>
        </w:rPr>
        <w:t xml:space="preserve"> 2590</w:t>
      </w:r>
      <w:r>
        <w:rPr>
          <w:rFonts w:cs="Calibri"/>
          <w:b/>
          <w:color w:val="FF0000"/>
          <w:sz w:val="24"/>
          <w:szCs w:val="24"/>
          <w:highlight w:val="cyan"/>
        </w:rPr>
        <w:t>долл/чел</w:t>
      </w:r>
      <w:r>
        <w:rPr>
          <w:rFonts w:cs="Calibri"/>
          <w:b/>
          <w:color w:val="FF0000"/>
          <w:sz w:val="24"/>
          <w:szCs w:val="24"/>
        </w:rPr>
        <w:t xml:space="preserve"> в 1/2</w:t>
      </w:r>
      <w:r>
        <w:rPr>
          <w:rFonts w:cs="Calibri"/>
          <w:b/>
          <w:color w:val="FF0000"/>
          <w:sz w:val="24"/>
          <w:szCs w:val="24"/>
          <w:lang w:val="en-US"/>
        </w:rPr>
        <w:t>dbl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Услуги по программе, к</w:t>
      </w:r>
      <w:r>
        <w:rPr>
          <w:rFonts w:cs="Calibri"/>
          <w:b/>
          <w:lang w:val="uk-UA"/>
        </w:rPr>
        <w:t>о</w:t>
      </w:r>
      <w:r>
        <w:rPr>
          <w:rFonts w:cs="Calibri"/>
          <w:b/>
        </w:rPr>
        <w:t>торые входят в стоимость:</w:t>
      </w:r>
    </w:p>
    <w:p>
      <w:pPr>
        <w:pStyle w:val="Normal"/>
        <w:autoSpaceDE w:val="false"/>
        <w:spacing w:lineRule="auto" w:line="240" w:before="24" w:after="24"/>
        <w:rPr/>
      </w:pPr>
      <w:r>
        <w:rPr>
          <w:rFonts w:cs="Calibri"/>
        </w:rPr>
        <w:t xml:space="preserve">-Авиаперелет а/к </w:t>
      </w:r>
      <w:r>
        <w:rPr>
          <w:rFonts w:cs="Tahoma" w:ascii="Tahoma" w:hAnsi="Tahoma"/>
          <w:color w:val="000000"/>
          <w:sz w:val="16"/>
          <w:szCs w:val="16"/>
          <w:lang w:eastAsia="ru-RU"/>
        </w:rPr>
        <w:t>QATAR AIRWAYS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нутренние перелеты Манила -Боракай, Боракай – Себу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аромы Себу -Бохоль, Бохоль -Себу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Трансферы по программе</w:t>
      </w:r>
    </w:p>
    <w:p>
      <w:pPr>
        <w:pStyle w:val="Normal"/>
        <w:numPr>
          <w:ilvl w:val="0"/>
          <w:numId w:val="2"/>
        </w:numPr>
        <w:rPr>
          <w:rFonts w:cs="Calibri"/>
          <w:highlight w:val="yellow"/>
        </w:rPr>
      </w:pPr>
      <w:r>
        <w:rPr>
          <w:rFonts w:cs="Calibri"/>
        </w:rPr>
        <w:t xml:space="preserve">Размещение в отелях 4* - 5*  ½ DBL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Экскурсионная программа (питание по программе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итание HB  (завтрак + обед или ужин)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Билеты на объекты, включенные в программу</w:t>
      </w:r>
    </w:p>
    <w:p>
      <w:pPr>
        <w:pStyle w:val="Normal"/>
        <w:numPr>
          <w:ilvl w:val="0"/>
          <w:numId w:val="2"/>
        </w:numPr>
        <w:rPr>
          <w:rFonts w:cs="Calibri"/>
          <w:lang w:val="en-US"/>
        </w:rPr>
      </w:pPr>
      <w:r>
        <w:rPr>
          <w:rFonts w:cs="Calibri"/>
        </w:rPr>
        <w:t>Осмотр отелей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Медицинская страховка (покрытие 40 000долл </w:t>
      </w:r>
      <w:r>
        <w:rPr>
          <w:rFonts w:cs="Calibri"/>
          <w:lang w:val="en-US"/>
        </w:rPr>
        <w:t>Covid</w:t>
      </w:r>
      <w:r>
        <w:rPr>
          <w:rFonts w:cs="Calibri"/>
        </w:rPr>
        <w:t xml:space="preserve"> – 19)</w:t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rPr>
          <w:rFonts w:cs="Calibri"/>
          <w:lang w:val="en-US"/>
        </w:rPr>
      </w:pPr>
      <w:r>
        <w:rPr>
          <w:rFonts w:cs="Calibri"/>
        </w:rPr>
        <w:t>Личные расходы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Туристический налог на Филиппинах  около 20долл с человека (взимается при вылете из страны)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Для участия  в туре необходимо наличие заключенного договора. </w:t>
      </w:r>
    </w:p>
    <w:p>
      <w:pPr>
        <w:pStyle w:val="Normal"/>
        <w:rPr/>
      </w:pPr>
      <w:r>
        <w:rPr>
          <w:rFonts w:cs="Calibri"/>
          <w:b/>
        </w:rPr>
        <w:t xml:space="preserve">Заявки на участие в информационно-ознакомительном туре просьба присылать на адрес  </w:t>
      </w:r>
      <w:hyperlink r:id="rId2">
        <w:r>
          <w:rPr>
            <w:rStyle w:val="InternetLink"/>
            <w:rFonts w:cs="Calibri"/>
            <w:b/>
          </w:rPr>
          <w:t>l.chuchmaeva@paks.ru</w:t>
        </w:r>
      </w:hyperlink>
      <w:r>
        <w:rPr>
          <w:rFonts w:cs="Calibri"/>
          <w:b/>
        </w:rPr>
        <w:t xml:space="preserve">  для Любови Чучмаевой,  на фирменном бланке компании,  с отсканированной копией визитной карточки!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FF0000"/>
        </w:rPr>
        <w:t xml:space="preserve">Внимание!  Присылая заявку на рекламный тур, участник группы автоматически обязуется соблюдать программу тура. В противном  случае агент гарантирует полную оплату проживания в отелях, экскурсий  и авиа перелета, включенных в тур. </w:t>
        <w:br/>
        <w:t>Подача заявки на участие в рекламном туре подтверждает согласие участника с программой и условиями тура.</w:t>
        <w:br/>
        <w:br/>
      </w:r>
      <w:r>
        <w:rPr>
          <w:rFonts w:cs="Calibri"/>
          <w:b/>
          <w:bCs/>
          <w:iCs/>
          <w:color w:val="FF0000"/>
        </w:rPr>
        <w:t>ПРИМЕЧАНИЕ:</w:t>
      </w:r>
      <w:r>
        <w:rPr>
          <w:rFonts w:cs="Calibri"/>
          <w:iCs/>
          <w:color w:val="FF0000"/>
        </w:rPr>
        <w:t xml:space="preserve"> </w:t>
        <w:br/>
      </w:r>
      <w:r>
        <w:rPr>
          <w:rFonts w:cs="Calibri"/>
          <w:b/>
          <w:color w:val="002060"/>
          <w:sz w:val="24"/>
          <w:szCs w:val="24"/>
        </w:rPr>
        <w:t>Туроператор оставляет за собой право изменения программы  (</w:t>
      </w:r>
      <w:r>
        <w:rPr>
          <w:rFonts w:cs="Calibri"/>
          <w:b/>
          <w:iCs/>
          <w:color w:val="002060"/>
          <w:sz w:val="24"/>
          <w:szCs w:val="24"/>
        </w:rPr>
        <w:t>изменение  порядка экскурсий и перечня отелей по программе без предварительных уведомлений и согласований,  на отели той же категории, без сокращения количества экскурсий)</w:t>
      </w:r>
    </w:p>
    <w:p>
      <w:pPr>
        <w:pStyle w:val="Normal"/>
        <w:spacing w:before="0" w:after="20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7455" cy="14325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7455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tn">
    <w:name w:val="at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otelname">
    <w:name w:val="hotel--nam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both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8">
    <w:name w:val="Описание экскурсии"/>
    <w:qFormat/>
    <w:pPr>
      <w:widowControl/>
      <w:pBdr/>
      <w:bidi w:val="0"/>
      <w:spacing w:lineRule="exact" w:line="220"/>
    </w:pPr>
    <w:rPr>
      <w:rFonts w:ascii="Arial" w:hAnsi="Arial" w:eastAsia="Arial Unicode MS" w:cs="Arial Unicode MS"/>
      <w:color w:val="000000"/>
      <w:sz w:val="18"/>
      <w:szCs w:val="18"/>
      <w:lang w:val="en-US" w:bidi="ar-SA" w:eastAsia="zh-CN"/>
    </w:rPr>
  </w:style>
  <w:style w:type="paragraph" w:styleId="Style19">
    <w:name w:val="Заголовок раздела"/>
    <w:qFormat/>
    <w:pPr>
      <w:widowControl/>
      <w:pBdr/>
      <w:bidi w:val="0"/>
      <w:jc w:val="center"/>
    </w:pPr>
    <w:rPr>
      <w:rFonts w:ascii="Arial" w:hAnsi="Arial" w:eastAsia="Arial Unicode MS" w:cs="Arial Unicode MS"/>
      <w:b/>
      <w:bCs/>
      <w:color w:val="FFFFFF"/>
      <w:sz w:val="20"/>
      <w:szCs w:val="20"/>
      <w:lang w:val="en-US" w:bidi="ar-SA" w:eastAsia="zh-CN"/>
    </w:rPr>
  </w:style>
  <w:style w:type="paragraph" w:styleId="Style20">
    <w:name w:val="Название экскурсии"/>
    <w:qFormat/>
    <w:pPr>
      <w:widowControl/>
      <w:pBdr/>
      <w:bidi w:val="0"/>
      <w:spacing w:lineRule="exact" w:line="283"/>
      <w:jc w:val="center"/>
    </w:pPr>
    <w:rPr>
      <w:rFonts w:ascii="Arial" w:hAnsi="Arial" w:eastAsia="Arial Unicode MS" w:cs="Arial Unicode MS"/>
      <w:b/>
      <w:bCs/>
      <w:color w:val="333333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uchmaeva@pa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1:00Z</dcterms:created>
  <dc:creator>a.levinskaya</dc:creator>
  <dc:description/>
  <dc:language>en-US</dc:language>
  <cp:lastModifiedBy>o.najdenova</cp:lastModifiedBy>
  <cp:lastPrinted>2022-11-23T18:41:00Z</cp:lastPrinted>
  <dcterms:modified xsi:type="dcterms:W3CDTF">2023-09-06T14:11:00Z</dcterms:modified>
  <cp:revision>2</cp:revision>
  <dc:subject/>
  <dc:title/>
</cp:coreProperties>
</file>