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Лучшее в Центральной Америке 2023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Гватемала - Гондурас- Сальвадор- Никарагуа-Коста Рик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</w:rPr>
        <w:t>24 дня / 23 ноч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2317750" cy="159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2150745" cy="1645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Жемчужины Центральной Америке в одном туре: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Антигуа –третья столица Гватемалы, основана в 16 веке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Сан Хуан - самый чистый и опрятный городок на озере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Самый колоритный, высокогорный рынок майя- Чичикастенанго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Комплекс Копан, или  Афины Мезоамерики - городище цивилизации майя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Увлекательная прогулка  по озеру Никарагуа и его знаменитым островам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Манагуа – столица страны – это парки, площади и исторические места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22"/>
          <w:szCs w:val="22"/>
        </w:rPr>
        <w:t>Гранада- колониальная красавица Никарагуа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</w:rPr>
        <w:t>Программа действительна от 2 человек на любую дату 2023 года, кроме Рождества, Нового года и Пасхи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1: Гватемала Cити / Антигуа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Прибытие в международный аэропорт La Aurora. Встреча и трансфер в отель в Антигуа (расстояние 40 км; в пути 1 час). В этот день мы подробно расскажем вам о предстоящем путешествии. Ночь в отеле Villa Colonial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2: Антигуа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Пешеходный тур по Антигуа. Антигуа Гватемала лежит в широкой горной долине Панчой, зажатой между конусами вулканов Агуа, Акатенанго и Фуэго. Город был основан в 1543 году как третья столица Гватемалы, и называлась Сантьяго де Гватемала. Все первые три столицы Гватемалы были названы в честь Апостола Иакова или Сантьяго. И только после того как в 1773 произошло сильнейшее землетрясенье Санта Марта, пришлось переносить столицу на новое место в Гватемала Сити и через 2 года люди стали называть третью столицу Антигуа Гватемала или древняя, старая Гватемала. Мы начинаем в историческом центре Антигуа с главной площади, посещая главные памятники города. Ночь в отеле Villa Colonial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3: Антигуа / Вулкан Пакайя / озеро Атитлан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Всего лишь в 67 км от Антигуа Гватемала находится самый активный и красивый вулканический комплекс в Центральной Америке “Парк Пакайя”. Его основной кратер достигает высоты 2,552 метров над уровнем моря. С 1961 по март 2002 года зарегистрировано в общей сложности 14 крупных извержений и много других менее интенсивных. Территория парка составляет в общей сложности 2,065 га. Здесь также находится озеро Лагуна де Кальдерас с площадью в 35 гектаров, которое образовалось в старом кратере, и в настоящее время снабжает питьевой водой 11 деревень и поселков и 10000 жителей. На самом деле, вулкан Пакайя — это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«вулканический комплекс», который, по словам Карлоса Сапера является «самым интересным вулканическим комплексом в Центральной Америке по количеству эруптивных конусов, кратеров и изменений, которые можно наблюдать постоянно». Мы начнем наш подъем с высоты 1,900 метров над уровнем моря и поднимемся до 2,300 м. После спуска трансфер на озеро Атитлан. Ночь в отеле Villa Santa Catarina. (Питание: З)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4: Сан Хуан ла Лагуна / Сантьяго Атитлан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Сегодня мы посмотрим самые интересные города, где до сих пор живут майя тцутухили на озере Атитлан. И начнем мы с Сан-Хуана. Сан Хуан - самый чистый и опрятный городок на озере. Здесь находится много художественных галерей, художники которых пишут в стиле Наив или примитивизма. В Сан Хуане существует много женских кооперативов. Вы можете посетить женскую текстильную фабрику, увидеть процессы ручного ткачества и натурального окрашивания, а также познакомится с группой комадрон или повитух, которые выращивают разные виды лекарственных трав для натуральной медицины. Традиционное сельское хозяйство, рыболовство, плетение тростниковых циновок и производство высококачественного текстиля – неотъемлемая часть жизни местного населения. Здесь вы точно не найдете сувениров из Китая. И конечно же мы попробуем очень вкусный кофе в одной из кофеен. После, мы переберемся на лодке на другую сторону озера в город Сантьяго Атитлан. Сантьяго, основанный в 1547 году у подножья вулкана Толиман, – самый большой город с населением 32 тыс. человек, 95 % которых составляют Майя Цутухиль. Местное население живет за счет рыболовства, сельского хозяйства и изготовления каюкос (местные каноэ). Также мы заглянем в местную католическую церковь, где слились две религии – Католицизм и верование Майя и прогуляться мимо местной мэрии, где сидят старейшины города одетые в белые шортах в полоску и вышитыми понизу птицами. Самый настоящий колорит. Вернемся к Атитлан. Ночь в отеле Villa Santa Catarina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5: Антигуа / рынок Чичикастенанго (только в четверг или воскресенье) / Гватемала Cити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Сегодня мы поедем на самый большой высокогорный рынок майя, Чичикастенанго (только в четверг или воскресенье). Раньше Чичикастенанго назывался Чавьяром и был важным торговым городом Какчикелей задолго до испанского завоевания. Окруженный долинами и горами, которые закрывают горизонты, Чичикастенанго может показаться изолированными во времени и пространстве от остальной части Гватемалы. Когда его узкие, мощеные улочки и красные черепичные крыши покрыты туманом, а это бывает часто, то может показаться, что вы в какой-то волшебной сказке. Толпы продавцов и туристические группы стекаются в четверг и воскресенье на самый большой высокогорный рынок страны. Если вы можете выбрать, когда приехать, то лучше посетить рынок в воскресенье, так как рынок намного больше и кофрадии (религиозные братства) устраивают шествия внутри и вокруг церкви Святого Томаса. Католическим покровителем города является Святой Томас, в его честь в городе в 1540 году была построена церковь Санто-Томас. По направлению к местному кладбищу вы увидите еще одну Католическую Церковь, которая называется Голгофа или Кальварио. И какой же рынок без шопинга, поэтому возьмите с собой достаточно денег, чтобы купить сувениры. На рынке вы можете расплатиться американскими долларами, а с недавних пор и кредитными карточками. Рынок Чичикастенанго знаменит в основном своим текстилем и масками. Вернемся в Гватемалу. Ночь в отеле Barceló Guatemala City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6: Гватемала Cити / Флорес / Тикаль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Ранний вылет во Флорес. Тикаль находится в 64 км от Флореса, прекрасной столицы Петена, расположенной на острове на озере Петен Итца. Тикаль означает “место, где слышны голоса духов”, по сравнению с другими городами классического периода кажется огромным — это самое крупное поселение доколумбовой Америки. К такому выводу пришли учёные после серии раскопок, проведённых в конце 50-х годов. Он был населен с 800 г. до н.э. до 900 года нашей эры, только чтобы потом снова быть завоёванным тропическими джунглями, с начала одиннадцатого века, до начала ХХ века, когда Тикаль был обнаружен и начались восстановительные работы. Городской комплекс Тикаля (не считая окраин) занимал площадь около 16 кв. километров. На ней располагались 3 тысячи построек, причём пирамиды отличались специфическим стилем, не встречающимся больше нигде в Мезоамерике. Особенно сильное впечатление производят шесть пирамидальных храмов, которые на фоне остальных сооружений этого типа выглядят настоящими небоскребами. Недаром археологи назвали Тикаль- Нью Йорком цивилизации Майя. Сегодня Национальный парк Тикаля занимает 575 квадратных километров и в 1979 году был внесен в список Всемирного наследия ЮНЕСКО как культурное и природное достояние человечества. Ночь в отеле Villa Maya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7: Флорес / Рио Дульсе / Ливингстон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Трансфер в департамент Изабаль на самую живописную реку Гватемалы- Сладкую Реку. В департаменте Изабаль находится красивое и самое большое озеро Гватемалы, Изабаль, которое дает начало известной реке Рио Дульсе; и Карибское побережье Гватемалы, где пираты и галеоны боролись за главенство в колониальные времена. Сегодня в этом регионе встречаются более 350 видов птиц и бесчисленное множество других представителей фауны, таких как обезьяны — ревуны, дельфины и ламантины. Также здесь живут выходцы с западной Африки - Гарифуна, населявшие этот регион 200 лет назад. Этот район на побережье Карибского моря, кажется, остался без изменений. Пересадка на лодку и путешествие по Сладкой реке (в пути 2 часа) : отвесные стены каньона реки, термальные источники, красота тропических джунглей оставят незабываемые впечатления и конечно же город Ливингстон, где проживает народность гарифуна, потомки вывезенных из Африки рабов. Экскурсия в Ливингстон (в город невозможно добраться по суше, только по воде) - поселение народа гарифуна с уникальной культурой, сочетающей в себе африканские, карибские и европейские элементы. Ночь в отеле Villa Carib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8: Рио Дульсе / Киригуа / Копан, Гондурас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Мы продолжаем к месту Киригуа. Посещение археологического комплекса Киригуа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города древних майя, основанного выходцами из Копана во II пол. VII в. н.э. Археологический парк Киригуа внесен ЮНЕСКО в список «Исторического наследия человечества». Во время раскопок в гуще тропических деревьев было обнаружено 22 монумента, называемых стелами. Найденные в парке скульптуры животных с человеческими чертами (например, ягуар с человеческим лицом), олицетворявшие богов, свидетельствуют о том, что Киригуа являлся крупнейшим религиозным центром той эпохи. Монолитные скульптуры весом до 65 тонн были высечены без помощи железных орудий, однако древним скульпторам удалось достичь высокого художественного уровня и правдоподобности. Трансфер в Гондурас. Ночь в отеле Clarion Copan Ruinas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9: Копан, Гондурас / Сан-Сальвадор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Посещение знаменитых руин Копан, расположенных почти на границе с Гватемалой. Главной ценностью Копана является нереальное по красоте и точности искусство на стелах. Это городище цивилизации майя было названо Афинами Мезоамерики. Там вы даже найдете стелу, сделанную в трехкратном измерении. Настоящим произведением искусства по праву считается Лестница с иероглифами построенная майя во время классического периода. Каждая из ее 63 ступенек украшена сложными письменами, а по бокам возведены балюстрады с изображением змей и птиц. Переезд в Сан-Сальвадор. Ночь в отеле Barceló San Salvador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10: Сан-Сальвадор / Сан-Андрес и Хойя де Серен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В первой половине дня Вас ожидает экскурсия по городу Сан-Сальвадор. Посетим очень интересный исторический центр, церковь Эль Росарио с современным и очень красочным дизайном, Национальный дворец, Национальный театр и Столичный собор. Хоя-де-Серен и Сан-Андрес - главные археологические памятники, которые мы обнаружим в этом туре. В Сальвадоре история вулканов и различных цивилизаций, прошедших через эту землю, имеет тесную связь между разрушением и сохранением. В этом туре мы внимательно ознакомимся с этим фактом. Среди многих цивилизаций, которые жили в Сальвадоре, одной из наиболее важных была цивилизация майя. Известно, что у майя сложились сложные общества с впечатляющими храмами в мезоамериканском регионе. Но первое место, которое мы посетим, - это нечто совершенно другое. Ночь в отеле Barceló San Salvador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11: Сан-Сальвадор / Ла Уньон / Манагуа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Трансфер в ла Уньон, чтобы   взять паром до Никарагуа. Затем мы отправимся в город Леон. Непосредственно перед прибытием мы посетим в Никарагуа Помпей, старый город Леон, чтобы увидеть первый город, построенный испанцами в 1524 году и заброшенный в 1610 году из-за извержения вулкана Момотомбо. После этой остановки мы продолжим путь в новый город Леон, где посетим самую большую церковь в Центральной Америке, музей Рубена Дарио, музей Ортиса Гурдиана и фрески революции. Переезд в Манагуа. Ночь в отеле Real Intercontinental Metrocento Managua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12: Манагуа / Масайа / Гранада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Начните свое путешествие в городе Манагуа, где мы познакомим вас с культурой и историей Никарагуа через музеи, парки и исторические места столицы Республики. асположенный на берегу озера Ксолотлан Манагуа является столицей Никарагуа с 1852 года. Во время экскурсии по столице мы сделаем обзорную экскурсию по историческому центру города, посетим важные достопримечательности, такие как Центральный парк, руины собора Сантьяго, Национальный дворец культуры и театр Рубен Дарио. Кроме того, мы посетим исторический парк Tiscapa, где вы сможете насладиться великолепным панорамным видом на город, озеро и лагуны Tiscapa. Затем мы отправимся в Национальный парк вулкана Масая, первый и самый большой национальный парк в стране, чтобы осмотреть впечатляющий вулкан Масая и посетить его активный кратер. Мы посетим знаменитый ремесленный рынок Масая. Переезд в Гранаду. Гранаду, известную как самый старый колониальный город в континентальной Америке, который пережил нападения пиратов, гражданские войны, пожары и многое другое в своей богатой истории, начиная с его основания в 1524 году. Мы начнем этот тур, полный истории, посетив главную площадь, Каса, культурный центр де лос Леонес, музей и монастырь Сан-Франциско, музей керамики, церковь Ла Мерсед и Ла Кальсада. Ночь в отеле La Gran Francia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13: Гранада / Ареналь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Переезд на границу с Коста-Рикой. Переезд на вулкан Ареналь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M: </w:t>
      </w:r>
      <w:r>
        <w:rPr>
          <w:rFonts w:cs="Century Gothic" w:ascii="Century Gothic" w:hAnsi="Century Gothic"/>
          <w:bCs/>
          <w:sz w:val="22"/>
          <w:szCs w:val="22"/>
        </w:rPr>
        <w:t>Ожидает пешеходная прогулка по Национальному Заповеднику Ареналь. Вы пройдете по склонам вулкана в его юго-западном секторе, по тропе под названием Los Tucanes, проходящей через потоки застывшей лавы, разрушевшей эту зону в 1968 году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Ночь</w:t>
      </w: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в</w:t>
      </w: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отеле</w:t>
      </w: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w:t xml:space="preserve"> Arenal Paraíso Resort &amp; Spa. </w:t>
      </w:r>
      <w:r>
        <w:rPr>
          <w:rFonts w:cs="Century Gothic" w:ascii="Century Gothic" w:hAnsi="Century Gothic"/>
          <w:bCs/>
          <w:sz w:val="22"/>
          <w:szCs w:val="22"/>
        </w:rPr>
        <w:t>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14: Ареналь / Заповедник Каньо Негро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Мы начнем наш тур в заповедник Каньо Негро. Каньо Негро является местом, где можно наблюдать экзотических птиц и дикую природу Коста-Рики. Каньо Негро также является домом для ленивцев, обезьян, кайманов, летучих мышей, а также многочисленных тропических растений. Вам предложат напитки и закуску, после чего вы отправитесь в круиз на комфортабельном судне по исключительному национальному заповеднику, наслаждаясь разнообразной флорой и фауной. Ночь в отеле Arenal Paraíso Resort &amp; Spa. (Питание: З, O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15: Ареналь / Монтеверде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Насладитесь поездкой на лодке через озеро Ареналь в место Монтеверде с его уникальным сельским сообществом Квакер / Тико. В этот день Вас ожидает лучшая экскурсия в лесу Монтеверде: «Подвесные мосты» и Канопи-тур. Если Вам улыбнется удача, вы сможете увидеть священную птицу индейцев Майа, знаменитого Кетцаля, находящегося на грани исчезновения. Ночь в отеле El Establo Mountain Resort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16: Монтеверде / Мануэль Антонио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ыезд в провинцию Пунтаренас в направлении центрального тихоокеанского побережья. Наш тур начинается на берегу реки Rio Grande de Tarcoles. В течение следующих 2 часов Вы побываете в настоящем тропическом «Мире Животных». Вы совершите прогулку на лодке по Реке Тарколес до ее устья в канал Guacalillo. Вы сможете наблюдать огромных Американских Крокодилов до 4 м длиной, на небольшом расстоянии от лодки. Перед Вами предстанет все разнообразие игуан, птиц (до 50 видов), среди которых знаменитые попугаи Ара. После обеда Вы продолжите путь к популярному туристическому городку Кепос, расположеному возле национального парка Мануель Антонио, который считается жемчужиной Коста Рики. Ночь в отеле Parador Resort &amp; Spa. (Питание: З, O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17: Мануель Антонио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ур Manuel Antonio National Park, посещение Национального Парка Мануэль Антонио, расположенного в зоне тропического влажного леса. Парк сохраняет первичный и вторичный леса, мангровые заросли, растительный мир пляжа, а также коралловые рифы. Здесь представлены практически все виды животных костариканских джунглей: 109 видов млекопитающих (среди них находятся барсук, двупалый и трехпалый ленивцы, обезьяны капуцины и ревуны, ягуары) и 184 вида птиц. Из птиц Вы сможете увидеть: туканов, пеликанов, зеленого зимородка, ястреба-перепелятника рыбака, морского петуха. Также огромное количество насекомых, змей и ящериц. Пляжи Мануэль Антонио являются одними из лучших в стране. Вы можете просто насладиться пляжами, принять солнечную ванну или прогуляться по берегу. Ночь в отеле Parador Resort &amp; Spa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18: Мануель Антонио / Boque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Продолжение пути к границе Сикаолы и Панамы, трансфер в Бокете. Ночь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теле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La Casa de La Abuela. </w:t>
      </w:r>
      <w:r>
        <w:rPr>
          <w:rFonts w:cs="Century Gothic" w:ascii="Century Gothic" w:hAnsi="Century Gothic"/>
          <w:sz w:val="22"/>
          <w:szCs w:val="22"/>
        </w:rPr>
        <w:t>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19: Вулкану Бару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правляйтесь в самую высокую точку Панамы в этом захватывающем джип-туре 4x4 по вулкану Бару. В ясный день с этой холодной вершины вулкана открывается невероятный вид на Карибское море и Тихий океан. Одевайтесь по теплее и готовьтесь к приключению по бездорожью. Ночь в отеле La Casa de La Abuela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20: Boquete / Панама Сити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нний вылет в Панама Сити. Обзорная экскурсия по г. Панама и Панамскому каналу начинается с увлекательного посещения Центра посетителей замка Мирафлорес. Город Панама-сити, основанный конкистадорами в XVI веке, был первым испанским городом и портом на Тихоокеанском побережье. Сегодня в стране два города Панама: Старая Панама - Panama Viejo- и Новая Панама. В Старой Панаме сплошные руины - соборов начала XVII века, монастырей, мостов. Новая Панама - прекрасный современный город, особой частью которого является хорошо сохранившаяся Колониальная часть (Каско Антигуо), где немало сооружений той эпохи. Эта часть Новой Панамы объявлена историческим наследием человечества и находится под охраной ЮНЕСКО. 6 часовая обзорная экскурсия по городу включает: Центр Посетителей Панамского канала «Мирафлорес», наблюдение за их управлением и движением судов по ним. Вы побываете в музее Панамского канала в Центре посетителей Мирафлорес, где познакомитесь с работой этого грандиозного инженерного сооружения 20 века, названного "Восьмым чудом света". Также мы побываем в старинных и современных частях города. Посетим жилую зону канала – экс-зону, где жили американцы, занимавшиеся работами по строительству канала и его обслуживанию, и одну из красивейших улиц столицы - бульвар Бальбоа, протянувшийся по побережью Панамского залива. Ночь в отеле Eurostars Panama City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21: Экскурсия В Парк Чагрес К Индейцам Эмбера / Тихоокеанская Ривьера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Увлекательное путешествие в национальный парк Чагрес, в деревню Тусипоно, где проживают индейцы племени Эмбера, к истокам панамской культуры, туда, где человек мирно сосуществует с природой, и где природа может быть так непредсказуема. Вы узнаете о доколумбовой истории Панамы и Мезамерики, о происхождении племени Эмбера, их традициях, промыслах и быте. Индейцы изготавливают удивительные по красоте и сложности исполнения плетеные корзины, скульптуры из красного дерева Коко-Боло, статуэтки из плода «тауа», бусы, браслеты имногое другое. Вы увидите индейские танцы и даже сможете в них поучаствовать. Самое приятное в этом путешествии – это прогулка по полноводной реке Чагрес на индейской пироге и купание в водопаде «Чорро дель Моно», к которому иногда спускаются обезьяны капуцины.Традиционные танцы, традиционный индейский обед – жареная тилапия и жареные бананы, фрукты.) В конце дня переезд на Тихоокеанскую Ривьеру. Ночь в отеле Playa Blanca Beach Resort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22-23: Тихоокеанская Ривьера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Отдых на пляже, свободный день. Ночь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теле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Playa Blanca Beach Resort. </w:t>
      </w:r>
      <w:r>
        <w:rPr>
          <w:rFonts w:cs="Century Gothic" w:ascii="Century Gothic" w:hAnsi="Century Gothic"/>
          <w:sz w:val="22"/>
          <w:szCs w:val="22"/>
        </w:rPr>
        <w:t>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День 24: Панама Сити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рансфер в международный аэропорт. (Питание: З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thick"/>
        </w:rPr>
        <w:t>Стоимость программы на 1человека в $</w:t>
      </w:r>
      <w:r>
        <w:rPr>
          <w:rFonts w:cs="Century Gothic" w:ascii="Century Gothic" w:hAnsi="Century Gothic"/>
          <w:b/>
          <w:sz w:val="22"/>
          <w:szCs w:val="22"/>
          <w:u w:val="thick"/>
          <w:lang w:val="en-US" w:eastAsia="en-US"/>
        </w:rPr>
        <w:t>USD</w:t>
      </w:r>
      <w:r>
        <w:rPr>
          <w:rFonts w:cs="Century Gothic" w:ascii="Century Gothic" w:hAnsi="Century Gothic"/>
          <w:b/>
          <w:sz w:val="22"/>
          <w:szCs w:val="22"/>
          <w:u w:val="thick"/>
        </w:rPr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thick"/>
        </w:rPr>
      </w:pPr>
      <w:r>
        <w:rPr>
          <w:rFonts w:cs="Century Gothic" w:ascii="Century Gothic" w:hAnsi="Century Gothic"/>
          <w:b/>
          <w:sz w:val="22"/>
          <w:szCs w:val="22"/>
          <w:u w:val="thick"/>
        </w:rPr>
      </w:r>
    </w:p>
    <w:tbl>
      <w:tblPr>
        <w:tblW w:w="6462" w:type="dxa"/>
        <w:jc w:val="left"/>
        <w:tblInd w:w="1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343"/>
        <w:gridCol w:w="2340"/>
      </w:tblGrid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программ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Лучшее В Центральной Америке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Размещ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SG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BL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Стоим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$ 14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$ 1221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thic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О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Villa Colonial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Villa Colonial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Villa Santa Catarina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Villa Santa Catarina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Barceló Guatemala City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Villa Maya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Villa Caribe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larion Ruinas Copan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Barcelo San Salvador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Barcelo San Salvador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1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Real Intercontinental Metrocento Managua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1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La Gran Francia</w:t>
            </w:r>
          </w:p>
        </w:tc>
      </w:tr>
      <w:tr>
        <w:trPr>
          <w:trHeight w:val="311" w:hRule="atLeast"/>
        </w:trPr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13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renal Paraíso Resort &amp; Spa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1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renal Paraíso Resort &amp; Spa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1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l Establo Mountain Resort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1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arador Resort &amp; Spa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1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arador Resort &amp; Spa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1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La Casa de La Abuela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1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La Casa de La Abuela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2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urostars Panama City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2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laya Blanca Beach Resort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2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laya Blanca Beach Resort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День 2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laya Blanca Beach Resor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thick"/>
        </w:rPr>
      </w:pPr>
      <w:r>
        <w:rPr>
          <w:rFonts w:cs="Century Gothic" w:ascii="Century Gothic" w:hAnsi="Century Gothic"/>
          <w:b/>
          <w:sz w:val="22"/>
          <w:szCs w:val="22"/>
          <w:u w:val="thick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thick"/>
        </w:rPr>
      </w:pPr>
      <w:r>
        <w:rPr>
          <w:rFonts w:cs="Century Gothic" w:ascii="Century Gothic" w:hAnsi="Century Gothic"/>
          <w:b/>
          <w:sz w:val="22"/>
          <w:szCs w:val="22"/>
          <w:u w:val="thick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thick"/>
        </w:rPr>
      </w:pP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В стоимость программы  включено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thick"/>
        </w:rPr>
      </w:pPr>
      <w:r>
        <w:rPr>
          <w:rFonts w:cs="Century Gothic" w:ascii="Century Gothic" w:hAnsi="Century Gothic"/>
          <w:b/>
          <w:bCs/>
          <w:sz w:val="22"/>
          <w:szCs w:val="22"/>
          <w:u w:val="thick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Русскоговорящий гид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Трансферы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Проживание в отелях по программе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Рейс Гватемала Cити - Флорес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Рейс Дэвид - Панама Cити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Экскурсии по программе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Налоги на проживание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Питание по программе: (З) – завтрак; (О) – обед; (У) ужин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Медицинская страховка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thick"/>
        </w:rPr>
        <w:t>В стоимость программы   не включено: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Авиабилеты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Дополнительные мероприятия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Аэропортовые сборы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Личные расходы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851" w:right="848" w:gutter="0" w:header="0" w:top="28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15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22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5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Calibri" w:hAnsi="Noto Sans Symbols;Calibri" w:eastAsia="Noto Sans Symbols;Calibri" w:cs="Noto Sans Symbols;Calibri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3z0">
    <w:name w:val="WW8Num33z0"/>
    <w:qFormat/>
    <w:rPr>
      <w:rFonts w:ascii="Courier New" w:hAnsi="Courier New" w:cs="Courier New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;Calibri" w:hAnsi="Noto Sans Symbols;Calibri" w:eastAsia="Noto Sans Symbols;Calibri" w:cs="Noto Sans Symbols;Calibri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2">
    <w:name w:val="WW8Num4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1">
    <w:name w:val="Акроним HTML1"/>
    <w:qFormat/>
    <w:rPr>
      <w:lang w:val="pt-BR"/>
    </w:rPr>
  </w:style>
  <w:style w:type="character" w:styleId="HTML11">
    <w:name w:val="Цитата HTML1"/>
    <w:qFormat/>
    <w:rPr>
      <w:i/>
      <w:iCs/>
      <w:lang w:val="pt-BR"/>
    </w:rPr>
  </w:style>
  <w:style w:type="character" w:styleId="HTML12">
    <w:name w:val="Код HTML1"/>
    <w:qFormat/>
    <w:rPr>
      <w:rFonts w:ascii="Courier New" w:hAnsi="Courier New" w:cs="Courier New"/>
      <w:sz w:val="20"/>
      <w:szCs w:val="20"/>
      <w:lang w:val="pt-BR"/>
    </w:rPr>
  </w:style>
  <w:style w:type="character" w:styleId="HTML13">
    <w:name w:val="Определение HTML1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14">
    <w:name w:val="Образец HTML1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15">
    <w:name w:val="Пишущая машинка HTML1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rPr>
      <w:lang w:val="pt-BR"/>
    </w:rPr>
  </w:style>
  <w:style w:type="character" w:styleId="PageNumber">
    <w:name w:val="Page Number"/>
    <w:rPr>
      <w:sz w:val="18"/>
    </w:rPr>
  </w:style>
  <w:style w:type="character" w:styleId="11">
    <w:name w:val="Знак примечания1"/>
    <w:qFormat/>
    <w:rPr>
      <w:sz w:val="16"/>
      <w:szCs w:val="16"/>
      <w:lang w:val="pt-BR"/>
    </w:rPr>
  </w:style>
  <w:style w:type="character" w:styleId="Vanligtegn">
    <w:name w:val="Vanlig tegn"/>
    <w:qFormat/>
    <w:rPr>
      <w:vertAlign w:val="superscript"/>
      <w:lang w:val="pt-BR"/>
    </w:rPr>
  </w:style>
  <w:style w:type="character" w:styleId="WWVanligtegn">
    <w:name w:val="WW-Vanlig tegn"/>
    <w:qFormat/>
    <w:rPr>
      <w:vertAlign w:val="superscript"/>
      <w:lang w:val="pt-BR"/>
    </w:rPr>
  </w:style>
  <w:style w:type="character" w:styleId="HTML16">
    <w:name w:val="Клавиатура HTML1"/>
    <w:qFormat/>
    <w:rPr>
      <w:rFonts w:ascii="Courier New" w:hAnsi="Courier New" w:cs="Courier New"/>
      <w:sz w:val="20"/>
      <w:szCs w:val="20"/>
      <w:lang w:val="pt-BR"/>
    </w:rPr>
  </w:style>
  <w:style w:type="character" w:styleId="HTML17">
    <w:name w:val="Переменный HTML1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character" w:styleId="Appleconvertedspace">
    <w:name w:val="apple-converted-space"/>
    <w:basedOn w:val="Style5"/>
    <w:qFormat/>
    <w:rPr/>
  </w:style>
  <w:style w:type="character" w:styleId="Il">
    <w:name w:val="il"/>
    <w:basedOn w:val="Style5"/>
    <w:qFormat/>
    <w:rPr/>
  </w:style>
  <w:style w:type="character" w:styleId="S8">
    <w:name w:val="s8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Style6">
    <w:name w:val="Выделенная цитата Знак"/>
    <w:qFormat/>
    <w:rPr>
      <w:rFonts w:ascii="Arial" w:hAnsi="Arial" w:cs="Arial"/>
      <w:b/>
      <w:bCs/>
      <w:i/>
      <w:iCs/>
      <w:color w:val="4F81BD"/>
      <w:spacing w:val="-5"/>
      <w:lang w:val="en-US" w:eastAsia="en-US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Текст выноски Знак"/>
    <w:qFormat/>
    <w:rPr>
      <w:rFonts w:ascii="Tahoma" w:hAnsi="Tahoma" w:cs="Tahoma"/>
      <w:spacing w:val="-5"/>
      <w:sz w:val="16"/>
      <w:szCs w:val="16"/>
      <w:lang w:val="en-US" w:eastAsia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12">
    <w:name w:val="Шапка1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12"/>
    <w:next w:val="12"/>
    <w:qFormat/>
    <w:pPr/>
    <w:rPr/>
  </w:style>
  <w:style w:type="paragraph" w:styleId="Cabedamensagemdepois">
    <w:name w:val="Cabeç. da mensagem depois"/>
    <w:basedOn w:val="12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3">
    <w:name w:val="Электронная подпись1"/>
    <w:basedOn w:val="Normal"/>
    <w:qFormat/>
    <w:pPr/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14">
    <w:name w:val="Маркированный список1"/>
    <w:basedOn w:val="Normal"/>
    <w:qFormat/>
    <w:pPr>
      <w:ind w:left="1195" w:hanging="0"/>
    </w:pPr>
    <w:rPr/>
  </w:style>
  <w:style w:type="paragraph" w:styleId="21">
    <w:name w:val="Маркированный список 21"/>
    <w:basedOn w:val="Normal"/>
    <w:qFormat/>
    <w:pPr>
      <w:ind w:left="1195" w:hanging="0"/>
    </w:pPr>
    <w:rPr/>
  </w:style>
  <w:style w:type="paragraph" w:styleId="31">
    <w:name w:val="Маркированный список 31"/>
    <w:basedOn w:val="Normal"/>
    <w:qFormat/>
    <w:pPr>
      <w:ind w:left="1195" w:hanging="0"/>
    </w:pPr>
    <w:rPr/>
  </w:style>
  <w:style w:type="paragraph" w:styleId="41">
    <w:name w:val="Маркированный список 41"/>
    <w:basedOn w:val="Normal"/>
    <w:qFormat/>
    <w:pPr>
      <w:ind w:left="1195" w:hanging="0"/>
    </w:pPr>
    <w:rPr/>
  </w:style>
  <w:style w:type="paragraph" w:styleId="51">
    <w:name w:val="Маркированный список 51"/>
    <w:basedOn w:val="Normal"/>
    <w:qFormat/>
    <w:pPr>
      <w:ind w:left="1195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Дата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16">
    <w:name w:val="Прощание1"/>
    <w:basedOn w:val="Normal"/>
    <w:qFormat/>
    <w:pPr>
      <w:ind w:left="4252" w:hanging="0"/>
    </w:pPr>
    <w:rPr/>
  </w:style>
  <w:style w:type="paragraph" w:styleId="HTML18">
    <w:name w:val="Адрес HTML1"/>
    <w:basedOn w:val="Normal"/>
    <w:qFormat/>
    <w:pPr/>
    <w:rPr>
      <w:i/>
      <w:iCs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аблица ссылок1"/>
    <w:basedOn w:val="Normal"/>
    <w:next w:val="Normal"/>
    <w:qFormat/>
    <w:pPr>
      <w:ind w:left="200" w:hanging="200"/>
    </w:pPr>
    <w:rPr/>
  </w:style>
  <w:style w:type="paragraph" w:styleId="19">
    <w:name w:val="Перечень рисунков1"/>
    <w:basedOn w:val="Normal"/>
    <w:next w:val="Normal"/>
    <w:qFormat/>
    <w:pPr>
      <w:ind w:left="400" w:hanging="400"/>
    </w:pPr>
    <w:rPr/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Список 21"/>
    <w:basedOn w:val="Normal"/>
    <w:qFormat/>
    <w:pPr>
      <w:ind w:left="1555" w:hanging="360"/>
    </w:pPr>
    <w:rPr/>
  </w:style>
  <w:style w:type="paragraph" w:styleId="312">
    <w:name w:val="Список 31"/>
    <w:basedOn w:val="Normal"/>
    <w:qFormat/>
    <w:pPr>
      <w:ind w:left="1915" w:hanging="360"/>
    </w:pPr>
    <w:rPr/>
  </w:style>
  <w:style w:type="paragraph" w:styleId="411">
    <w:name w:val="Список 41"/>
    <w:basedOn w:val="Normal"/>
    <w:qFormat/>
    <w:pPr>
      <w:ind w:left="2275" w:hanging="360"/>
    </w:pPr>
    <w:rPr/>
  </w:style>
  <w:style w:type="paragraph" w:styleId="511">
    <w:name w:val="Список 51"/>
    <w:basedOn w:val="Normal"/>
    <w:qFormat/>
    <w:pPr>
      <w:ind w:left="2635" w:hanging="360"/>
    </w:pPr>
    <w:rPr/>
  </w:style>
  <w:style w:type="paragraph" w:styleId="111">
    <w:name w:val="Продолжение списка1"/>
    <w:basedOn w:val="Normal"/>
    <w:qFormat/>
    <w:pPr>
      <w:spacing w:before="0" w:after="120"/>
      <w:ind w:left="1195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1555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1915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2275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2635" w:hanging="0"/>
    </w:pPr>
    <w:rPr/>
  </w:style>
  <w:style w:type="paragraph" w:styleId="112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Нумерованный список1"/>
    <w:basedOn w:val="Normal"/>
    <w:qFormat/>
    <w:pPr>
      <w:ind w:left="1195" w:hanging="0"/>
    </w:pPr>
    <w:rPr/>
  </w:style>
  <w:style w:type="paragraph" w:styleId="214">
    <w:name w:val="Нумерованный список 21"/>
    <w:basedOn w:val="Normal"/>
    <w:qFormat/>
    <w:pPr>
      <w:ind w:left="1195" w:hanging="0"/>
    </w:pPr>
    <w:rPr/>
  </w:style>
  <w:style w:type="paragraph" w:styleId="314">
    <w:name w:val="Нумерованный список 31"/>
    <w:basedOn w:val="Normal"/>
    <w:qFormat/>
    <w:pPr>
      <w:ind w:left="1195" w:hanging="0"/>
    </w:pPr>
    <w:rPr/>
  </w:style>
  <w:style w:type="paragraph" w:styleId="413">
    <w:name w:val="Нумерованный список 41"/>
    <w:basedOn w:val="Normal"/>
    <w:qFormat/>
    <w:pPr>
      <w:ind w:left="1195" w:hanging="0"/>
    </w:pPr>
    <w:rPr/>
  </w:style>
  <w:style w:type="paragraph" w:styleId="513">
    <w:name w:val="Нумерованный список 51"/>
    <w:basedOn w:val="Normal"/>
    <w:qFormat/>
    <w:pPr>
      <w:ind w:left="1195" w:hanging="0"/>
    </w:pPr>
    <w:rPr/>
  </w:style>
  <w:style w:type="paragraph" w:styleId="HTML19">
    <w:name w:val="Стандартный HTML1"/>
    <w:basedOn w:val="Normal"/>
    <w:qFormat/>
    <w:pPr/>
    <w:rPr>
      <w:rFonts w:ascii="Courier New" w:hAnsi="Courier New" w:cs="Courier New"/>
    </w:rPr>
  </w:style>
  <w:style w:type="paragraph" w:styleId="114">
    <w:name w:val="Красная строка1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бычный отступ1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116">
    <w:name w:val="Приветствие1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szCs w:val="24"/>
    </w:rPr>
  </w:style>
  <w:style w:type="paragraph" w:styleId="117">
    <w:name w:val="Текст примечания1"/>
    <w:basedOn w:val="Normal"/>
    <w:qFormat/>
    <w:pPr/>
    <w:rPr/>
  </w:style>
  <w:style w:type="paragraph" w:styleId="118">
    <w:name w:val="Текст макроса1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9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0">
    <w:name w:val="Текст1"/>
    <w:basedOn w:val="Normal"/>
    <w:qFormat/>
    <w:pPr/>
    <w:rPr>
      <w:rFonts w:ascii="Courier New" w:hAnsi="Courier New" w:cs="Courier New"/>
    </w:rPr>
  </w:style>
  <w:style w:type="paragraph" w:styleId="121">
    <w:name w:val="Заголовок записки1"/>
    <w:basedOn w:val="Normal"/>
    <w:next w:val="Normal"/>
    <w:qFormat/>
    <w:pPr/>
    <w:rPr/>
  </w:style>
  <w:style w:type="paragraph" w:styleId="122">
    <w:name w:val="Заголовок таблицы ссылок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1">
    <w:name w:val="z-Начало формы1"/>
    <w:basedOn w:val="Normal"/>
    <w:next w:val="Normal"/>
    <w:qFormat/>
    <w:pPr>
      <w:pBdr>
        <w:bottom w:val="single" w:sz="4" w:space="1" w:color="000000"/>
      </w:pBdr>
      <w:jc w:val="center"/>
    </w:pPr>
    <w:rPr>
      <w:vanish/>
      <w:color w:val="000000"/>
      <w:spacing w:val="0"/>
      <w:sz w:val="16"/>
      <w:szCs w:val="16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1555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BodyA">
    <w:name w:val="Body A"/>
    <w:qFormat/>
    <w:pPr>
      <w:widowControl/>
      <w:pBdr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left" w:pos="8496" w:leader="none"/>
      </w:tabs>
      <w:bidi w:val="0"/>
      <w:spacing w:lineRule="auto" w:line="276" w:before="0" w:after="200"/>
    </w:pPr>
    <w:rPr>
      <w:rFonts w:ascii="Calibri" w:hAnsi="Calibri" w:eastAsia="Verdana" w:cs="Verdana"/>
      <w:color w:val="000000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tulo1">
    <w:name w:val="Título 1"/>
    <w:basedOn w:val="Normal"/>
    <w:next w:val="Normal"/>
    <w:qFormat/>
    <w:pPr>
      <w:keepNext w:val="true"/>
      <w:keepLines/>
      <w:numPr>
        <w:ilvl w:val="0"/>
        <w:numId w:val="4"/>
      </w:numPr>
      <w:spacing w:lineRule="atLeast" w:line="200" w:before="0" w:after="220"/>
      <w:ind w:left="835" w:hanging="1"/>
      <w:textAlignment w:val="top"/>
      <w:outlineLvl w:val="0"/>
    </w:pPr>
    <w:rPr>
      <w:rFonts w:ascii="Arial Black" w:hAnsi="Arial Black" w:cs="Arial Black"/>
      <w:spacing w:val="-10"/>
      <w:kern w:val="2"/>
      <w:sz w:val="22"/>
      <w:vertAlign w:val="subscript"/>
      <w:lang w:val="en-US"/>
    </w:rPr>
  </w:style>
  <w:style w:type="paragraph" w:styleId="Ttulo2">
    <w:name w:val="Título 2"/>
    <w:basedOn w:val="Normal"/>
    <w:next w:val="Normal"/>
    <w:qFormat/>
    <w:pPr>
      <w:keepNext w:val="true"/>
      <w:keepLines/>
      <w:numPr>
        <w:ilvl w:val="0"/>
        <w:numId w:val="4"/>
      </w:numPr>
      <w:spacing w:lineRule="atLeast" w:line="200"/>
      <w:ind w:left="835" w:hanging="1"/>
      <w:textAlignment w:val="top"/>
      <w:outlineLvl w:val="1"/>
    </w:pPr>
    <w:rPr>
      <w:rFonts w:ascii="Arial Black" w:hAnsi="Arial Black" w:cs="Arial Black"/>
      <w:spacing w:val="-10"/>
      <w:kern w:val="2"/>
      <w:vertAlign w:val="subscript"/>
      <w:lang w:val="en-US"/>
    </w:rPr>
  </w:style>
  <w:style w:type="paragraph" w:styleId="Ttulo3">
    <w:name w:val="Título 3"/>
    <w:basedOn w:val="Normal"/>
    <w:next w:val="Normal"/>
    <w:qFormat/>
    <w:pPr>
      <w:keepNext w:val="true"/>
      <w:keepLines/>
      <w:numPr>
        <w:ilvl w:val="0"/>
        <w:numId w:val="4"/>
      </w:numPr>
      <w:spacing w:lineRule="atLeast" w:line="180"/>
      <w:ind w:left="1915" w:hanging="1"/>
      <w:textAlignment w:val="top"/>
      <w:outlineLvl w:val="2"/>
    </w:pPr>
    <w:rPr>
      <w:rFonts w:ascii="Arial Black" w:hAnsi="Arial Black" w:cs="Arial Black"/>
      <w:kern w:val="2"/>
      <w:vertAlign w:val="subscript"/>
      <w:lang w:val="en-US"/>
    </w:rPr>
  </w:style>
  <w:style w:type="paragraph" w:styleId="Ttulo4">
    <w:name w:val="Título 4"/>
    <w:basedOn w:val="Normal"/>
    <w:next w:val="Normal"/>
    <w:qFormat/>
    <w:pPr>
      <w:keepNext w:val="true"/>
      <w:keepLines/>
      <w:numPr>
        <w:ilvl w:val="0"/>
        <w:numId w:val="4"/>
      </w:numPr>
      <w:spacing w:lineRule="atLeast" w:line="180"/>
      <w:ind w:left="2419" w:hanging="1"/>
      <w:textAlignment w:val="top"/>
      <w:outlineLvl w:val="3"/>
    </w:pPr>
    <w:rPr>
      <w:rFonts w:ascii="Arial Black" w:hAnsi="Arial Black" w:cs="Arial Black"/>
      <w:spacing w:val="-2"/>
      <w:kern w:val="2"/>
      <w:sz w:val="18"/>
      <w:vertAlign w:val="subscript"/>
      <w:lang w:val="en-US"/>
    </w:rPr>
  </w:style>
  <w:style w:type="paragraph" w:styleId="Ttulo5">
    <w:name w:val="Título 5"/>
    <w:basedOn w:val="Normal"/>
    <w:next w:val="Normal"/>
    <w:qFormat/>
    <w:pPr>
      <w:keepNext w:val="true"/>
      <w:keepLines/>
      <w:numPr>
        <w:ilvl w:val="0"/>
        <w:numId w:val="4"/>
      </w:numPr>
      <w:spacing w:lineRule="atLeast" w:line="180"/>
      <w:ind w:left="2923" w:hanging="1"/>
      <w:textAlignment w:val="top"/>
      <w:outlineLvl w:val="4"/>
    </w:pPr>
    <w:rPr>
      <w:rFonts w:ascii="Arial Black" w:hAnsi="Arial Black" w:cs="Arial Black"/>
      <w:spacing w:val="-2"/>
      <w:kern w:val="2"/>
      <w:sz w:val="18"/>
      <w:vertAlign w:val="subscript"/>
      <w:lang w:val="en-US"/>
    </w:rPr>
  </w:style>
  <w:style w:type="paragraph" w:styleId="Ttulo6">
    <w:name w:val="Título 6"/>
    <w:basedOn w:val="Normal"/>
    <w:next w:val="Normal"/>
    <w:qFormat/>
    <w:pPr>
      <w:numPr>
        <w:ilvl w:val="0"/>
        <w:numId w:val="4"/>
      </w:numPr>
      <w:spacing w:lineRule="atLeast" w:line="1" w:before="240" w:after="60"/>
      <w:ind w:left="835" w:hanging="1"/>
      <w:textAlignment w:val="top"/>
      <w:outlineLvl w:val="5"/>
    </w:pPr>
    <w:rPr>
      <w:rFonts w:ascii="Times New Roman" w:hAnsi="Times New Roman" w:cs="Times New Roman"/>
      <w:b/>
      <w:bCs/>
      <w:sz w:val="22"/>
      <w:szCs w:val="22"/>
      <w:vertAlign w:val="subscript"/>
      <w:lang w:val="en-US"/>
    </w:rPr>
  </w:style>
  <w:style w:type="paragraph" w:styleId="Ttulo7">
    <w:name w:val="Título 7"/>
    <w:basedOn w:val="Normal"/>
    <w:next w:val="Normal"/>
    <w:qFormat/>
    <w:pPr>
      <w:numPr>
        <w:ilvl w:val="0"/>
        <w:numId w:val="4"/>
      </w:numPr>
      <w:spacing w:lineRule="atLeast" w:line="1" w:before="240" w:after="60"/>
      <w:ind w:left="835" w:hanging="1"/>
      <w:textAlignment w:val="top"/>
      <w:outlineLvl w:val="6"/>
    </w:pPr>
    <w:rPr>
      <w:rFonts w:ascii="Times New Roman" w:hAnsi="Times New Roman" w:cs="Times New Roman"/>
      <w:sz w:val="24"/>
      <w:szCs w:val="24"/>
      <w:vertAlign w:val="subscript"/>
      <w:lang w:val="en-US"/>
    </w:rPr>
  </w:style>
  <w:style w:type="paragraph" w:styleId="Ttulo8">
    <w:name w:val="Título 8"/>
    <w:basedOn w:val="Normal"/>
    <w:next w:val="Normal"/>
    <w:qFormat/>
    <w:pPr>
      <w:numPr>
        <w:ilvl w:val="0"/>
        <w:numId w:val="4"/>
      </w:numPr>
      <w:spacing w:lineRule="atLeast" w:line="1" w:before="240" w:after="60"/>
      <w:ind w:left="835" w:hanging="1"/>
      <w:textAlignment w:val="top"/>
      <w:outlineLvl w:val="7"/>
    </w:pPr>
    <w:rPr>
      <w:rFonts w:ascii="Times New Roman" w:hAnsi="Times New Roman" w:cs="Times New Roman"/>
      <w:i/>
      <w:iCs/>
      <w:sz w:val="24"/>
      <w:szCs w:val="24"/>
      <w:vertAlign w:val="subscript"/>
      <w:lang w:val="en-US"/>
    </w:rPr>
  </w:style>
  <w:style w:type="paragraph" w:styleId="Ttulo9">
    <w:name w:val="Título 9"/>
    <w:basedOn w:val="Normal"/>
    <w:next w:val="Normal"/>
    <w:qFormat/>
    <w:pPr>
      <w:numPr>
        <w:ilvl w:val="0"/>
        <w:numId w:val="4"/>
      </w:numPr>
      <w:spacing w:lineRule="atLeast" w:line="1" w:before="240" w:after="60"/>
      <w:ind w:left="835" w:hanging="1"/>
      <w:textAlignment w:val="top"/>
      <w:outlineLvl w:val="8"/>
    </w:pPr>
    <w:rPr>
      <w:sz w:val="22"/>
      <w:szCs w:val="22"/>
      <w:vertAlign w:val="subscript"/>
      <w:lang w:val="en-US"/>
    </w:rPr>
  </w:style>
  <w:style w:type="paragraph" w:styleId="Commarcadores21">
    <w:name w:val="Com marcadores 21"/>
    <w:basedOn w:val="Normal"/>
    <w:qFormat/>
    <w:pPr>
      <w:numPr>
        <w:ilvl w:val="0"/>
        <w:numId w:val="5"/>
      </w:numPr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4:00Z</dcterms:created>
  <dc:creator>Marina Benjamim</dc:creator>
  <dc:description/>
  <dc:language>en-US</dc:language>
  <cp:lastModifiedBy>o.najdenova</cp:lastModifiedBy>
  <dcterms:modified xsi:type="dcterms:W3CDTF">2023-05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/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