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8" w:after="0"/>
        <w:rPr>
          <w:rFonts w:ascii="Century Gothic" w:hAnsi="Century Gothic" w:cs="Century Gothic"/>
          <w:color w:val="FF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О СЛЕДАМ ЗЕБРЫ</w:t>
      </w:r>
      <w:r>
        <w:rPr>
          <w:rFonts w:cs="Arial" w:ascii="Arial" w:hAnsi="Arial"/>
          <w:b/>
          <w:bCs/>
          <w:color w:val="008000"/>
        </w:rPr>
        <w:br/>
        <w:t>Амбосели – Озеро Найваша – Масаи Мара</w:t>
        <w:br/>
        <w:t>5 дней/4 ночи</w:t>
      </w:r>
    </w:p>
    <w:p>
      <w:pPr>
        <w:pStyle w:val="Style21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День 1: </w:t>
      </w:r>
      <w:r>
        <w:rPr>
          <w:rFonts w:cs="Arial" w:ascii="Arial" w:hAnsi="Arial"/>
          <w:sz w:val="20"/>
          <w:szCs w:val="20"/>
        </w:rPr>
        <w:t>Прибытие в Найроби, встреча в аэропорту с нашим представителем. Переезд на юг страны через живописные масайские земли в национальный парк Амбосели (240 км – 4,5 часа / указанное время является ориентировочным, в зависимости от транспортного движения и состояния дороги время в пути может быть увеличено). Величественная гора Килиманджаро возвышается над этой местностью, скрываясь высоко за облаками. Размещение в лодже. Обед. Сафари, во время которого вы увидите слонов, львов, гепардов и других диких животных.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живание в выбранном лодже/кемпе на базе полного пансиона.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 w:val="20"/>
          <w:szCs w:val="20"/>
        </w:rPr>
        <w:t>День 2:</w:t>
      </w:r>
      <w:r>
        <w:rPr>
          <w:rFonts w:cs="Arial" w:ascii="Arial" w:hAnsi="Arial"/>
          <w:sz w:val="20"/>
          <w:szCs w:val="20"/>
        </w:rPr>
        <w:t xml:space="preserve"> Завтрак. Переезд на одно из озер Великой Рифтовой Долины – Найваша (250 км - 5 часов / указанное время является ориентировочным, в зависимости от транспортного движения и состояния дороги время в пути может быть увеличено).</w:t>
        <w:br/>
        <w:t>Это огромное пресноводное озеро, на котором во время ветров поднимается шторм, сравнимый с океаническим. Озеро привлекает туристов тем, что в нем обитает множество бегемотов, кроме того – это рай для любителей птиц (более 200 вид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ие в лодже. Обед. Вечернее сафари на лодке по озеру, во время которого Вы увидите бегемотов, множество птиц, а также других африканских животных на берегах озера.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живание в выбранном лодже/кемпе на базе полного пансиона.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 w:val="20"/>
          <w:szCs w:val="20"/>
        </w:rPr>
        <w:t>День 3:</w:t>
      </w:r>
      <w:r>
        <w:rPr>
          <w:rFonts w:cs="Arial" w:ascii="Arial" w:hAnsi="Arial"/>
          <w:sz w:val="20"/>
          <w:szCs w:val="20"/>
        </w:rPr>
        <w:t xml:space="preserve"> Завтрак. Переезд во всемирно известный заповедник Масаи Мара (240 км – 4,5 часа / указанное время является ориентировочным, в зависимости от транспортного движения и состояния дороги время в пути может быть увеличено), расположенный в северной части долины Серенгети. Этот парк по праву может гордиться самой многочисленной в мире популяцией львов. Размещение в лодже. Обед. Сафари в долине Мара или вниз по реке Мара.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живание в выбранном лодже/кемпе на базе полного пансиона.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нь 4: </w:t>
      </w:r>
      <w:r>
        <w:rPr>
          <w:rFonts w:cs="Arial" w:ascii="Arial" w:hAnsi="Arial"/>
          <w:sz w:val="20"/>
          <w:szCs w:val="20"/>
        </w:rPr>
        <w:t>Целый день сафари в национальном парке Масаи Мара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ний подъем. Закуски + чай/кофе в лобби лоджа. Утреннее сафари. Завтрак в лодже. Свободное время для отдыха. Обед. Вечернее сафари. Ужин в лодже.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живание в выбранном лодже/кемпе на базе полного пансиона.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 w:val="20"/>
          <w:szCs w:val="20"/>
        </w:rPr>
        <w:t>День 5:</w:t>
      </w:r>
      <w:r>
        <w:rPr>
          <w:rFonts w:cs="Arial" w:ascii="Arial" w:hAnsi="Arial"/>
          <w:sz w:val="20"/>
          <w:szCs w:val="20"/>
        </w:rPr>
        <w:t xml:space="preserve"> Завтрак. Переезд в Найроби (280 км – 4,5 часа / указанное время является ориентировочным, в зависимости от транспортного движения и состояния дороги время в пути может быть увеличено).</w: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программы на человека НЕТТО (при группе 2 чел.):</w:t>
        <w:br/>
      </w:r>
      <w:r>
        <w:rPr>
          <w:rFonts w:cs="Arial" w:ascii="Arial" w:hAnsi="Arial"/>
          <w:bCs/>
          <w:i/>
          <w:iCs/>
          <w:sz w:val="20"/>
          <w:szCs w:val="20"/>
        </w:rPr>
        <w:t>- Возможны праздничные доплаты, точная стоимость уточняется по запросу на конкретные даты.</w:t>
      </w:r>
    </w:p>
    <w:p>
      <w:pPr>
        <w:pStyle w:val="2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50"/>
        <w:gridCol w:w="1782"/>
        <w:gridCol w:w="2013"/>
      </w:tblGrid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Amboseli Sentrim Camp</w:t>
              <w:br/>
              <w:t>Lake Naivasha Country Club</w:t>
              <w:br/>
              <w:t>Keekorok Lodge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½ DBL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а за </w:t>
            </w:r>
            <w:r>
              <w:rPr>
                <w:rFonts w:cs="Arial" w:ascii="Arial" w:hAnsi="Arial"/>
                <w:b/>
                <w:bCs/>
                <w:lang w:val="en-US"/>
              </w:rPr>
              <w:t>SGL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бенок до 12 лет </w:t>
              <w:br/>
              <w:t>в номере с 2 взр.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2.01.2023-31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4.2023-31.05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6.2023-20.06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.06.2023-31.08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9.2023-30.09.202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50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5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10.2023-31.10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3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11.2023-15.12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3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br/>
      </w:r>
    </w:p>
    <w:tbl>
      <w:tblPr>
        <w:tblW w:w="75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50"/>
        <w:gridCol w:w="1782"/>
        <w:gridCol w:w="2013"/>
      </w:tblGrid>
      <w:tr>
        <w:trPr>
          <w:trHeight w:val="31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Amboseli Serena Lodge</w:t>
              <w:br/>
              <w:t>Lake Naivasha Simba Lodge</w:t>
              <w:br/>
              <w:t>Mara Serena Lodge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½ DBL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а за </w:t>
            </w:r>
            <w:r>
              <w:rPr>
                <w:rFonts w:cs="Arial" w:ascii="Arial" w:hAnsi="Arial"/>
                <w:b/>
                <w:bCs/>
                <w:lang w:val="en-US"/>
              </w:rPr>
              <w:t>SGL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бенок до 12 лет </w:t>
              <w:br/>
              <w:t>в номере с 2 взр.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2.01.2023-31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4.2023-31.05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5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6.2023-20.06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.06.2023-31.08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5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9.2023-30.09.202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50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05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10.2023-31.10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8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11.2023-15.12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3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90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6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50"/>
        <w:gridCol w:w="1782"/>
        <w:gridCol w:w="2013"/>
      </w:tblGrid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Tawi Lodge</w:t>
              <w:br/>
              <w:t>Loldia House</w:t>
              <w:br/>
              <w:t xml:space="preserve">Kichwa Tembo, </w:t>
              <w:br/>
              <w:t>Classic Tent  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½ DBL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а за </w:t>
            </w:r>
            <w:r>
              <w:rPr>
                <w:rFonts w:cs="Arial" w:ascii="Arial" w:hAnsi="Arial"/>
                <w:b/>
                <w:bCs/>
                <w:lang w:val="en-US"/>
              </w:rPr>
              <w:t>SGL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бенок до 12 лет </w:t>
              <w:br/>
              <w:t>в номере с 2 взр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2.01.2023-31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80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4.2023-31.05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6.2023-20.06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3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15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.06.2023-31.08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70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9.2023-30.09.202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75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0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70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10.2023-31.10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5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11.2023-10.12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2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</w:rPr>
        <w:br/>
      </w:r>
      <w:r>
        <w:rPr>
          <w:rFonts w:cs="Arial" w:ascii="Arial" w:hAnsi="Arial"/>
          <w:b/>
          <w:bCs/>
        </w:rPr>
        <w:t xml:space="preserve">В стоимость включено: </w:t>
      </w:r>
      <w:r>
        <w:rPr>
          <w:rFonts w:cs="Arial" w:ascii="Arial" w:hAnsi="Arial"/>
          <w:bCs/>
        </w:rPr>
        <w:t>проживание и питание по программе</w:t>
      </w:r>
      <w:r>
        <w:rPr>
          <w:rFonts w:cs="Arial" w:ascii="Arial" w:hAnsi="Arial"/>
        </w:rPr>
        <w:t xml:space="preserve">, транспортное и экскурсионное обслуживание по программе индивидуально с англоговорящим гидом-водителем на джипе </w:t>
      </w:r>
      <w:r>
        <w:rPr>
          <w:rFonts w:cs="Arial" w:ascii="Arial" w:hAnsi="Arial"/>
          <w:lang w:val="en-US"/>
        </w:rPr>
        <w:t>Toyo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uiser</w:t>
      </w:r>
      <w:r>
        <w:rPr>
          <w:rFonts w:cs="Arial" w:ascii="Arial" w:hAnsi="Arial"/>
        </w:rPr>
        <w:t xml:space="preserve">, все налоги и сборы. </w:t>
      </w:r>
    </w:p>
    <w:sectPr>
      <w:footerReference w:type="default" r:id="rId3"/>
      <w:type w:val="nextPage"/>
      <w:pgSz w:w="11906" w:h="16838"/>
      <w:pgMar w:left="780" w:right="780" w:gutter="0" w:header="0" w:top="620" w:footer="609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/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WW"/>
    <w:qFormat/>
    <w:rPr/>
  </w:style>
  <w:style w:type="character" w:styleId="11">
    <w:name w:val="Заголовок 1 Знак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Абзац списка Знак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2"/>
      <w:szCs w:val="1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Средняя сетка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31">
    <w:name w:val="Таблица-сетка 3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hanging="0"/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11:00Z</dcterms:created>
  <dc:creator>Алексей Кац</dc:creator>
  <dc:description/>
  <cp:keywords/>
  <dc:language>en-US</dc:language>
  <cp:lastModifiedBy>o.najdenova</cp:lastModifiedBy>
  <cp:lastPrinted>2016-11-16T10:15:00Z</cp:lastPrinted>
  <dcterms:modified xsi:type="dcterms:W3CDTF">2023-03-17T15:20:00Z</dcterms:modified>
  <cp:revision>3</cp:revision>
  <dc:subject/>
  <dc:title/>
</cp:coreProperties>
</file>