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673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40"/>
          <w:szCs w:val="40"/>
          <w:lang w:val="ru-RU"/>
        </w:rPr>
      </w:pPr>
      <w:r>
        <w:rPr>
          <w:rFonts w:cs="Calibri"/>
          <w:b/>
          <w:color w:val="000000"/>
          <w:sz w:val="40"/>
          <w:szCs w:val="40"/>
        </w:rPr>
        <w:t>Garabag</w:t>
      </w:r>
      <w:r>
        <w:rPr>
          <w:rFonts w:cs="Calibri"/>
          <w:b/>
          <w:color w:val="000000"/>
          <w:sz w:val="40"/>
          <w:szCs w:val="40"/>
          <w:lang w:val="ru-RU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>Hotel</w:t>
      </w:r>
      <w:r>
        <w:rPr>
          <w:rFonts w:cs="Calibri"/>
          <w:b/>
          <w:color w:val="000000"/>
          <w:sz w:val="40"/>
          <w:szCs w:val="40"/>
          <w:lang w:val="ru-RU"/>
        </w:rPr>
        <w:t xml:space="preserve"> &amp; </w:t>
      </w:r>
      <w:r>
        <w:rPr>
          <w:rFonts w:cs="Calibri"/>
          <w:b/>
          <w:color w:val="000000"/>
          <w:sz w:val="40"/>
          <w:szCs w:val="40"/>
        </w:rPr>
        <w:t>Spa</w:t>
      </w:r>
      <w:r>
        <w:rPr>
          <w:rFonts w:cs="Calibri"/>
          <w:b/>
          <w:color w:val="000000"/>
          <w:sz w:val="40"/>
          <w:szCs w:val="40"/>
          <w:lang w:val="ru-RU"/>
        </w:rPr>
        <w:t xml:space="preserve"> 5*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ru-RU"/>
        </w:rPr>
      </w:pPr>
      <w:r>
        <w:rPr>
          <w:rFonts w:cs="Calibri"/>
          <w:b/>
          <w:color w:val="000000"/>
          <w:sz w:val="28"/>
          <w:szCs w:val="28"/>
          <w:lang w:val="ru-RU"/>
        </w:rPr>
        <w:t>В стоимость включено:</w:t>
      </w:r>
    </w:p>
    <w:p>
      <w:pPr>
        <w:pStyle w:val="Normal"/>
        <w:rPr>
          <w:rFonts w:cs="Calibri"/>
          <w:color w:val="000000"/>
          <w:sz w:val="26"/>
          <w:szCs w:val="26"/>
          <w:lang w:val="ru-RU"/>
        </w:rPr>
      </w:pPr>
      <w:r>
        <w:rPr>
          <w:rFonts w:cs="Calibri"/>
          <w:color w:val="000000"/>
          <w:sz w:val="26"/>
          <w:szCs w:val="26"/>
          <w:lang w:val="ru-RU"/>
        </w:rPr>
        <w:t>Проживание в выбранной категории;</w:t>
      </w:r>
    </w:p>
    <w:p>
      <w:pPr>
        <w:pStyle w:val="Normal"/>
        <w:rPr>
          <w:rFonts w:cs="Calibri"/>
          <w:color w:val="000000"/>
          <w:sz w:val="26"/>
          <w:szCs w:val="26"/>
          <w:lang w:val="ru-RU"/>
        </w:rPr>
      </w:pPr>
      <w:r>
        <w:rPr>
          <w:rFonts w:cs="Calibri"/>
          <w:color w:val="000000"/>
          <w:sz w:val="26"/>
          <w:szCs w:val="26"/>
          <w:lang w:val="ru-RU"/>
        </w:rPr>
        <w:t>Питание и лечение по выбранной программе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color w:val="000000"/>
          <w:sz w:val="26"/>
          <w:szCs w:val="26"/>
          <w:lang w:val="ru-RU"/>
        </w:rPr>
        <w:t xml:space="preserve">Бассейн, сауна, турецкая баня, фитнесс, кинотеатр, детский развлекательный центр, настольные игры </w:t>
      </w:r>
      <w:r>
        <w:rPr>
          <w:rFonts w:cs="Calibri"/>
          <w:color w:val="000000"/>
          <w:sz w:val="26"/>
          <w:szCs w:val="26"/>
        </w:rPr>
        <w:t>WI</w:t>
      </w:r>
      <w:r>
        <w:rPr>
          <w:rFonts w:cs="Calibri"/>
          <w:color w:val="000000"/>
          <w:sz w:val="26"/>
          <w:szCs w:val="26"/>
          <w:lang w:val="ru-RU"/>
        </w:rPr>
        <w:t xml:space="preserve"> </w:t>
      </w:r>
      <w:r>
        <w:rPr>
          <w:rFonts w:cs="Calibri"/>
          <w:color w:val="000000"/>
          <w:sz w:val="26"/>
          <w:szCs w:val="26"/>
        </w:rPr>
        <w:t>FI</w:t>
      </w:r>
      <w:r>
        <w:rPr>
          <w:rFonts w:cs="Calibri"/>
          <w:color w:val="000000"/>
          <w:sz w:val="26"/>
          <w:szCs w:val="26"/>
          <w:lang w:val="ru-RU"/>
        </w:rPr>
        <w:t xml:space="preserve"> интернет бесплатны для гостей отеля.</w:t>
      </w:r>
    </w:p>
    <w:p>
      <w:pPr>
        <w:pStyle w:val="Style21"/>
        <w:ind w:left="0" w:hanging="0"/>
        <w:rPr/>
      </w:pPr>
      <w:r>
        <w:rPr>
          <w:rFonts w:cs="Calibri"/>
          <w:b/>
          <w:color w:val="000000"/>
          <w:sz w:val="28"/>
          <w:szCs w:val="28"/>
          <w:lang w:val="ru-RU"/>
        </w:rPr>
        <w:t>Дополнительно оплачивается:</w:t>
      </w:r>
      <w:r>
        <w:rPr>
          <w:rFonts w:cs="Calibri"/>
          <w:b/>
          <w:color w:val="000000"/>
          <w:sz w:val="28"/>
          <w:szCs w:val="28"/>
        </w:rPr>
        <w:t>  </w:t>
      </w:r>
      <w:r>
        <w:rPr>
          <w:rFonts w:cs="Calibri"/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 w:before="0" w:after="200"/>
        <w:rPr>
          <w:rFonts w:cs="Calibri"/>
          <w:color w:val="000000"/>
          <w:sz w:val="26"/>
          <w:szCs w:val="26"/>
          <w:lang w:val="ru-RU"/>
        </w:rPr>
      </w:pPr>
      <w:r>
        <w:rPr>
          <w:rFonts w:cs="Calibri"/>
          <w:color w:val="000000"/>
          <w:sz w:val="26"/>
          <w:szCs w:val="26"/>
          <w:lang w:val="ru-RU"/>
        </w:rPr>
        <w:t xml:space="preserve">Ежедневная страховка гостей оплачивается дополнительно в размере 1,2 </w:t>
      </w:r>
      <w:r>
        <w:rPr>
          <w:rFonts w:cs="Calibri"/>
          <w:color w:val="000000"/>
          <w:sz w:val="26"/>
          <w:szCs w:val="26"/>
        </w:rPr>
        <w:t>USD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color w:val="000000"/>
          <w:sz w:val="22"/>
          <w:szCs w:val="22"/>
          <w:lang w:val="ru-RU"/>
        </w:rPr>
      </w:r>
    </w:p>
    <w:p>
      <w:pPr>
        <w:pStyle w:val="Style21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  </w:t>
      </w:r>
      <w:r>
        <w:rPr>
          <w:rFonts w:eastAsia="Calibri Light" w:cs="Calibri Light" w:ascii="Calibri Light" w:hAnsi="Calibri Light"/>
          <w:b/>
          <w:color w:val="000000"/>
          <w:sz w:val="22"/>
          <w:szCs w:val="22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44035</wp:posOffset>
                </wp:positionV>
                <wp:extent cx="61163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551"/>
                              <w:gridCol w:w="551"/>
                              <w:gridCol w:w="551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c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программа лечения с нафтал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или наименование процедур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 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фталановая ванн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ппликации (Naftovit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изиотерапия (электрофорез, фонофарез, амплипульс, магнитотерапия, дарсонваль, гальванизация, инфракрасный луч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пелеотерапия (соляная комната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 консультации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неврапот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гинек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дермат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комендации по поводу питан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терапев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сшифровка кардиограмм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ЗИ брюшной полост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крови (1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иохимический анализ крови (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екции (на основе экспресс-теста: HbsAg, HCV, HIV, Сифилис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  <w:t>Каждый день 1 физиотерап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латные процеду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следование врачей узкой специализации (Напр. гинеко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ванны и физотерапевтические процедуры превышающие указанное количество в пак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 косметологические услуги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 массажи, скрабы и маски для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программа лечения с нафтал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или наименование процедур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 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фталановая ванн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ппликации (Naftovit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изиотерапия (электрофорез, фонофарез, амплипульс, магнитотерапия, дарсонваль, гальванизация, инфракрасный луч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пелеотерапия (соляная комната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 консультации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неврапот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гинек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дерматолог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комендации по поводу питан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терапевт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сшифровка кардиограмм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ЗИ брюшной полост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крови (1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иохимический анализ крови (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екции (на основе экспресс-теста: HbsAg, HCV, HIV, Сифилис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  <w:t>Каждый день 3 физиотерап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латные процеду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следование врачей узкой специализации (Напр. гинеко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ванны и физотерапевтические процедуры превышающие указанное количество в пак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 косметологически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NSIVE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программа лечения с нафтал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или наименование процедур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 дн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 дн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 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фталановая ванн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ппликации (Naftovit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изиотерапия (электрофорез, фонофарез, амплипульс, магнитотерапия, дарсонваль, гальванизация, инфракрасный луч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пелеотерапия (соляная комната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 консультации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неврапотолог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Безлимит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гинеколог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езлими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у дерматолог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езлими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комендации по поводу питан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ультация терапевт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езлими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сшифровка кардиограмм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ЗИ брюшной полост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крови (1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иохимический анализ крови (7 параметров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екции (на основе экспресс-теста: HbsAg, HCV, HIV, Сифилис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  <w:t>Каждый день 5 физиотерап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латные процеду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следование врачей узкой специализации (Напр. гинеко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ванны и физотерапевтические процедуры превышающие указанное количество в пак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 косметологические услу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 массажи, скрабы и маски для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 массажи, скрабы и маски для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841.9pt;mso-wrap-distance-left:0pt;mso-wrap-distance-right:9pt;mso-wrap-distance-top:0pt;mso-wrap-distance-bottom:0pt;margin-top:3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  <w:gridCol w:w="551"/>
                        <w:gridCol w:w="551"/>
                        <w:gridCol w:w="551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Basic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рограмма лечения с нафталано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или наименование процедур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 д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фталановая ванн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ппликации (Naftovit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изиотерапия (электрофорез, фонофарез, амплипульс, магнитотерапия, дарсонваль, гальванизация, инфракрасный луч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пелеотерапия (соляная комната)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консультации врач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неврапот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гинек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дермат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комендации по поводу питан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терапев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шифровка кардиограмм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ЗИ брюшной полост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крови (1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иохимический анализ крови (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екции (на основе экспресс-теста: HbsAg, HCV, HIV, Сифилис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  <w:t>Каждый день 1 физиотерап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латные процедуры: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следование врачей узкой специализации (Напр. гинеколог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ванны и физотерапевтические процедуры превышающие указанное количество в пакет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Все косметологические услуги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се массажи, скрабы и маски для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STANDARD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рограмма лечения с нафталано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или наименование процедур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 д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фталановая ванн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ппликации (Naftovit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изиотерапия (электрофорез, фонофарез, амплипульс, магнитотерапия, дарсонваль, гальванизация, инфракрасный луч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пелеотерапия (соляная комната)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консультации врач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неврапот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гинек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дерматолог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комендации по поводу питан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терапевт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шифровка кардиограмм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ЗИ брюшной полост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крови (1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иохимический анализ крови (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екции (на основе экспресс-теста: HbsAg, HCV, HIV, Сифилис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  <w:t>Каждый день 3 физиотерап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латные процедуры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следование врачей узкой специализации (Напр. гинеколог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ванны и физотерапевтические процедуры превышающие указанное количество в пакет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Все косметологические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INTENSIV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рограмма лечения с нафталано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или наименование процедур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 дн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 дн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 д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фталановая ванн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ппликации (Naftovit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изиотерапия (электрофорез, фонофарез, амплипульс, магнитотерапия, дарсонваль, гальванизация, инфракрасный луч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пелеотерапия (соляная комната)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консультации врач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неврапотолога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Безлимитное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гинеколога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езлимитно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у дерматолога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езлимитно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комендации по поводу питан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ультация терапевта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езлимитно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шифровка кардиограмм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ЗИ брюшной полост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крови (1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иохимический анализ крови (7 параметров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екции (на основе экспресс-теста: HbsAg, HCV, HIV, Сифилис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  <w:t>Каждый день 5 физиотерап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латные процедуры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абораторные анализы: Витамин D, кальций, липидный спектр (8 параметров), гликогемоглобин, ПСА, ТТГ, ТТ4, ревмапроба, протромбиновое-МНО панель, свертывание кров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следование врачей узкой специализации (Напр. гинеколог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ванны и физотерапевтические процедуры превышающие указанное количество в пакет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Все косметологические услуги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се массажи, скрабы и маски для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се массажи, скрабы и маски для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полнительные лекарства, прописанные врачами и используемые во время электропроцедур, не входят в пакет ле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caps/>
        <w:color w:val="595959"/>
        <w:lang w:val="en-US" w:eastAsia="en-US"/>
      </w:rPr>
    </w:pPr>
    <w:r>
      <w:rPr>
        <w:rFonts w:cs="Calibri"/>
        <w:caps/>
        <w:color w:val="595959"/>
        <w:lang w:val="ru-RU"/>
      </w:rPr>
      <w:t xml:space="preserve">                                                                                          </w:t>
    </w:r>
    <w:r>
      <w:rPr>
        <w:caps/>
        <w:color w:val="595959"/>
      </w:rPr>
      <w:fldChar w:fldCharType="begin"/>
    </w:r>
    <w:r>
      <w:rPr>
        <w:caps/>
        <w:color w:val="595959"/>
      </w:rPr>
      <w:instrText xml:space="preserve"> PAGE </w:instrText>
    </w:r>
    <w:r>
      <w:rPr>
        <w:caps/>
        <w:color w:val="595959"/>
      </w:rPr>
      <w:fldChar w:fldCharType="separate"/>
    </w:r>
    <w:r>
      <w:rPr>
        <w:caps/>
        <w:color w:val="595959"/>
      </w:rPr>
      <w:t>2</w:t>
    </w:r>
    <w:r>
      <w:rPr>
        <w:caps/>
        <w:color w:val="595959"/>
      </w:rPr>
      <w:fldChar w:fldCharType="end"/>
    </w:r>
  </w:p>
  <w:p>
    <w:pPr>
      <w:pStyle w:val="Footer"/>
      <w:rPr>
        <w:caps/>
        <w:color w:val="595959"/>
        <w:lang w:val="en-US" w:eastAsia="en-US"/>
      </w:rPr>
    </w:pPr>
    <w:r>
      <w:rPr>
        <w:caps/>
        <w:color w:val="595959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7:00Z</dcterms:created>
  <dc:creator>lenovo</dc:creator>
  <dc:description/>
  <cp:keywords/>
  <dc:language>en-US</dc:language>
  <cp:lastModifiedBy>o.najdenova</cp:lastModifiedBy>
  <cp:lastPrinted>2021-01-24T13:03:00Z</cp:lastPrinted>
  <dcterms:modified xsi:type="dcterms:W3CDTF">2023-04-27T13:02:00Z</dcterms:modified>
  <cp:revision>5</cp:revision>
  <dc:subject/>
  <dc:title/>
</cp:coreProperties>
</file>