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ru-RU" w:eastAsia="en-US"/>
        </w:rPr>
      </w:pPr>
      <w:r>
        <w:rPr>
          <w:rFonts w:cs="Century Gothic" w:ascii="Century Gothic" w:hAnsi="Century Gothic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ru-RU" w:eastAsia="en-US"/>
        </w:rPr>
        <w:t>Чили 202</w:t>
      </w:r>
      <w:r>
        <w:rPr>
          <w:rFonts w:cs="Century Gothic" w:ascii="Century Gothic" w:hAnsi="Century Gothic"/>
          <w:b/>
          <w:sz w:val="28"/>
          <w:szCs w:val="28"/>
        </w:rPr>
        <w:t>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ru-RU" w:eastAsia="en-US"/>
        </w:rPr>
      </w:pPr>
      <w:r>
        <w:rPr>
          <w:rFonts w:cs="Century Gothic" w:ascii="Century Gothic" w:hAnsi="Century Gothic"/>
          <w:b/>
          <w:sz w:val="28"/>
          <w:szCs w:val="28"/>
          <w:lang w:val="ru-RU" w:eastAsia="en-US"/>
        </w:rPr>
        <w:t>Колоритный Сантьяго и загадочный остров Пасх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ru-RU" w:eastAsia="en-US"/>
        </w:rPr>
      </w:pPr>
      <w:r>
        <w:rPr>
          <w:rFonts w:cs="Century Gothic" w:ascii="Century Gothic" w:hAnsi="Century Gothic"/>
          <w:b/>
          <w:sz w:val="28"/>
          <w:szCs w:val="28"/>
          <w:lang w:val="ru-RU" w:eastAsia="en-US"/>
        </w:rPr>
        <w:t>6 дней/5 ночей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*Программа действительна от 1 рах на любую дату заезда( кроме праздников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Сантьяго - это невероятно колоритный город, где старинные дома, построенные в колониальном стиле, соседствуют с современными небоскребами, и все это на фоне заснеженных Анд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 xml:space="preserve">Остров Пасхи — одно из самых загадочных мест на  нашей планете!  Примерно два тысячелетия назад там существовала древняя цивилизация Рапануи, оставившая после себя многочисленные следы в виде гигантских статуй-моаи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 w:eastAsia="en-U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900"/>
        <w:gridCol w:w="940"/>
        <w:gridCol w:w="1020"/>
      </w:tblGrid>
      <w:tr>
        <w:trPr>
          <w:trHeight w:val="52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>Chile Santiago + Easter Island 2023 6d/5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1 S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1/2 DB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1/3 TRL</w:t>
            </w:r>
          </w:p>
        </w:tc>
      </w:tr>
      <w:tr>
        <w:trPr>
          <w:trHeight w:val="6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Hotels 4* NH Cuidad Santiago (3n)- Easter Island Ecolodge(2n) or similar +BB +Servi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color w:val="000000"/>
                <w:spacing w:val="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$ 3,2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color w:val="000000"/>
                <w:spacing w:val="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$  1,8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color w:val="000000"/>
                <w:spacing w:val="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lang w:val="en-US" w:eastAsia="en-US"/>
              </w:rPr>
              <w:t xml:space="preserve">$   1,638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День 1:</w:t>
      </w: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 xml:space="preserve">Сантьяго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Встреча в аэропорту Сантьяго, трансфер в отель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4х часовой сити-тур по Сантьяго с индивидуальным русскоязычным гидом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Свободный вечер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По желанию ужин в национальном ресторан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bookmarkStart w:id="0" w:name="_heading=h.gjdgxs"/>
      <w:bookmarkEnd w:id="0"/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Ночь в отеле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День 2:</w:t>
      </w: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Вальпараисо и Винья дель Мар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втрак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Экскурсия на тихоокеанское побережье: в город ЮНЕСКО- Вальпараисо, чтобы прогуляться по улочкам города. </w:t>
      </w: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Групповая экскурсия с англоговорящим гидом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Далее посетим город цветов Винья дель Мар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ройдемся по набережной и понаблюдаем за пеликанам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По желанию по возвращению в Сантьяго: экскурсия на одну из лучших виноделен страны, недалеко от столицы, где у вас будет возможность продегустировать всемирно известное чилийское вино, увидеть виноградники и прикоснуться к их истори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Ночь в отеле Сантьяго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День 3: Сантьяго- остров Пасх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втрак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Трансфер с испаноязычным водителем в аэропорт столицы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Перелет Сантьяго - остров Пасхи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Встреча и начало экскурсии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Групповая экскурсия с англоговорящим гидом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Выезд на экскурсию в ритуальный центр Оронго. День начинается с подъема по склонам Вулкана Рано Као, чтобы дойти на смотровую площадку на краю кратера, внутри которого находится красивейшее озеро с характерной растительностью. Затем посещается Церемониальная деревня Оронго - место, где производился выбор вождя острова на целый год с помощью рискованного соревнования. Все кланы острова собирались весной в многочисленных каменных «домах», ожидая прибытие священной птицы Манутара, чтобы выбрать Тангат Ману, человека-птицу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Ночь в отел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 xml:space="preserve">День 4: </w:t>
      </w: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Остров Пасхи: Анакена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втрак в отеле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Экскурсия по острову на целый день. </w:t>
      </w: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Групповая экскурсия с англоговорящим гидом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оездка на южное побережье острова где мы увидим примеры не восстановленных платформ: Ахус Вайху в бухте Ханга Тее и Акаханга, где, предположительно, похоронен знаменитый король Хоту Матуа. Далее держим путь к Рано Рараку, где было вырезано большинство Моаев (900 каменных статуй, 397 из которых все еще лежат или стоят на склонах потухшего вулкана) и где до сегодняшнего времени находится большее количество этих статуй. Бокс ланч на природ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тем посетите Аху Тонгарики (восстановлены 15 Моа)  - самую большую  платформу на острове. Далее поездка на восток и посещение Аху Те Пито Куры и «Пупок Мира» (самое энергетическое место на острове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Затем мы едем на пляж Анакена, с его теплой бирюзовой водой, белым песком, пальмами и платформой Аху Нау Нау, создающими один из самых привлекательных пейзажей острова. Время для прогулки и купания. Возвращение в поселок Ханга Роа по дороге, проходящей через центр остров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Возвращение в отель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День 5: Остров Пасхи: Аху Акив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втрак в отеле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i/>
          <w:sz w:val="22"/>
          <w:szCs w:val="22"/>
          <w:lang w:val="ru-RU" w:eastAsia="en-US"/>
        </w:rPr>
        <w:t>Групповая экскурсия с англоговорящим гидом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оездка к восстановленной платформе Аху Акиви, построенной посреди острова, для знакомства с 7 статуями Моа. Легенда гласит, что эти статуи представляют собой 7 исследователей, которые были отправлены к Рапа Нуи королем Хоту Матуа. Увидим невосстановленную Аху Ханге Пукуре. Затем посетите Puna Pau - зеленое и достаточно живописное место. Особо примечателен красный туф, добываемый с пологого склона потухшего вулкана Пуна-Пау. Именно добытая тут порода камня шла на изготовление головных уборов для каменных исполинов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И далее посетим Церемониальный Комплекс Тахаи, который является местом археологических раскопок на Рапа-Нуи. Комплекс Tahai включает в себя три основных постамента Моаи с севера на юг: Ko Te Рику - с восстановленными глазами, Тахаи и Вай Юр. Церемониальный центр на Tahai теперь является неотъемлемой частью национального парка Рапа-Нуи, признанного ЮНЕСКО объектом Всемирного наследия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Далее трансфер в аэропорт и вылет в Сантьяго. По прилету трансфер в отель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Размещение и ночь в отеле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День 6: Сантьяго (международный вылет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Завтрак в отеле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В назначенное время трансфер в аэропорт и вылет домой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Трансферы по программе с водителем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роживание в отелях 4* на базе завтраков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Индивидуальная обзорная экскурсия в Сантьяго с русскоговорящим гидом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Групповые экскурсии с англоговорящим гидом по программе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итание согласно программе (Ланч бокс во время экскурсии Анакакена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Медицинская страховка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Комиссия агентствам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В стоимость тура не входит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 xml:space="preserve">Внутренние перелеты (стоимость зависит от дат тур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Входной билет на остров Пасхи (120 долл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Международный перелет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Питание, не указанное в программе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Чаевые гидам и водителям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Медицинская страховка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Визовая поддержка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  <w:t>Личные расходы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sz w:val="22"/>
          <w:szCs w:val="22"/>
          <w:lang w:val="ru-RU" w:eastAsia="en-US"/>
        </w:rPr>
      </w:r>
    </w:p>
    <w:sectPr>
      <w:headerReference w:type="default" r:id="rId3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1555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pt-BR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9:00Z</dcterms:created>
  <dc:creator>Marina Benjamim</dc:creator>
  <dc:description/>
  <dc:language>en-US</dc:language>
  <cp:lastModifiedBy>o.najdenova</cp:lastModifiedBy>
  <dcterms:modified xsi:type="dcterms:W3CDTF">2023-05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