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/>
        <w:t>Экскурсии из Хургады</w:t>
      </w:r>
    </w:p>
    <w:tbl>
      <w:tblPr>
        <w:tblW w:w="9481" w:type="dxa"/>
        <w:jc w:val="left"/>
        <w:tblInd w:w="-130" w:type="dxa"/>
        <w:tblLayout w:type="fixed"/>
        <w:tblCellMar>
          <w:top w:w="75" w:type="dxa"/>
          <w:left w:w="125" w:type="dxa"/>
          <w:bottom w:w="150" w:type="dxa"/>
          <w:right w:w="125" w:type="dxa"/>
        </w:tblCellMar>
      </w:tblPr>
      <w:tblGrid>
        <w:gridCol w:w="2677"/>
        <w:gridCol w:w="6804"/>
      </w:tblGrid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EEEEEE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Название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EEEEEE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Описание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Каир</w:t>
            </w: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(1 день, на автобусе или самолете)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рограмма: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Знаменитые пирамиды Гизы и величественный Сфинкс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аирский музей, где хранятся более 120 тыс. экспонатов, зал Тутанхамона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Обед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Музей папируса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рогулка по Нилу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Лавка восточных духов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ервая мечеть в Каире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Каир+Александрия</w:t>
            </w: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(2 дня, на автобусе)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рограмма: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Экскурсионная программа первого дня совпадает с программой «Каир»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о окончании экскурсии размещение в отеле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Рано утром следующего дня отправление в Александрию. Александрия - это второй по численности город Египта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осещение красивого парка дворца Монтаза, древнеримского амфитеатра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осещение цитадели, построенной из остатков Александрийского маяка (одного из семи чудес древнего мира) и восстановленной Александрийской библиотеки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Луксор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рограмма: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Аллея сфинксов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Долина царей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Алебастровая фабрика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Храм Царицы Хатшепсут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Город мертвых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олосс Мемнона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рогулка на катере по Нилу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Храм Карнак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Город живых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Обед (напитки за доп. плату)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Луксор+Дендера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рограмма: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Храм богини любви Хатхор в Дендере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арнакский храм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олоссы Мемнона.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Храм царицы Хатшепсут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рогулка на лодке по Нилу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Обед включен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Монастыри Св. Антония и Св. Павла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многие знают, что именно в пустынях Египта заложены традиции монашества, являющегося неотъемлемой частью русской культуры. Древнейшие монастыри мира - Св.Антония и Св.Павла помогу Вам в этом убедиться. Уникальные иконы и большое собрание коптских стенных росписей XII – XVI веков, манускрипты. Обед включен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Супер «Утопия»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ездка на яхте на один из самых красивых островов акватории Красного моря. Рыбалка, снорклинг, поездка на лодке со стеклянным дном. Катание на банане и таблетке. Обед из морепродуктов на борту корабля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Классик «Утопия»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ездка на яхте на один из самых красивых островов акватории Красного моря. Рыбалка, снорклинг, поездка на лодке со стеклянным дном. Обед на яхте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VIP EL GOUNA  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Программа: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Плавание с дельфинами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Снорклинг у коралловых рифов, рыбалка и прогулка по каналам. </w:t>
            </w:r>
          </w:p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Обед на корабле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VIP пиратская яхта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азурное море, красивейшие бухты и замечательный отдых на порту комфортабельной яхте в пиратском стиле. Обед -морепродукты, безалкогольные напитки. Маски и ласты включены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«Волшебный остров»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оведите незабываемый день на «райском острове»! Снорклинг, пляжный волейбол и просто отдых под солнцем доставит Вам массу удовольствия. Обед на острове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«Золотой Век»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ограмма подводной лодки, катание на банане, морская прогулка на комфортной яхте с остановками для плавания и дайвинга в красивейших местах Красного моря. Обед из морепродуктов, безалкогольные напитки, маски, ласты включены в стоимость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Рыбалка на закате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влекательная возможность для плавания в месте, где обитают более тысячи видов рыб и кораллов, остановка для рыбалки. Закуски, напитки и фрукты, маски и ласты включены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Рыбалка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 стоимость экскурсии входит снаряжение для рыбалки, снорклинга и обед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Дайвинг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озможность насладиться красотой подводного мира Красного моря. На глубину 10-12 м.с русским инструктором, обед, напитки и страховка для дайвинга включены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Батискаф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дводное путешествие на батискафе подарит уникальную возможность познакомиться с красотой морских обитателей Красного моря.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Подводная лодка «Синдбад»  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гружение в глубины Красного моря на уникальной подводной лодке «Синдбад», специально разработанной для туризма. Лодка опускается на глубину 22 метра, оснащена кондиционерами и большими обзорными иллюминаторами. </w:t>
            </w:r>
          </w:p>
        </w:tc>
      </w:tr>
      <w:tr>
        <w:trPr/>
        <w:tc>
          <w:tcPr>
            <w:tcW w:w="267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5"/>
                <w:lang w:eastAsia="ru-RU"/>
              </w:rPr>
              <w:t>Шоу «1001 ночь»  </w:t>
            </w:r>
          </w:p>
        </w:tc>
        <w:tc>
          <w:tcPr>
            <w:tcW w:w="680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63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осточный замок со сказочной атмосферой, где Вас ждет египетское фольклорное шоу, национальные песни и танцы, шоу арабских скакунов и акробатов.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8:00Z</dcterms:created>
  <dc:creator>Анжелика Левинская</dc:creator>
  <dc:description/>
  <dc:language>en-US</dc:language>
  <cp:lastModifiedBy>o.najdenova</cp:lastModifiedBy>
  <dcterms:modified xsi:type="dcterms:W3CDTF">2022-05-12T11:08:00Z</dcterms:modified>
  <cp:revision>2</cp:revision>
  <dc:subject/>
  <dc:title/>
</cp:coreProperties>
</file>